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方正书宋_GBK" w:hAnsi="微软雅黑;方正书宋_GBK" w:eastAsia="微软雅黑;方正书宋_GBK" w:cs="微软雅黑;方正书宋_GBK"/>
          <w:color w:val="2F2F2F"/>
          <w:sz w:val="21"/>
          <w:szCs w:val="21"/>
        </w:rPr>
      </w:pPr>
      <w:r>
        <w:rPr>
          <w:rFonts w:ascii="微软雅黑;方正书宋_GBK" w:hAnsi="微软雅黑;方正书宋_GBK" w:cs="微软雅黑;方正书宋_GBK" w:eastAsia="微软雅黑;方正书宋_GBK"/>
          <w:b/>
          <w:bCs/>
          <w:color w:val="2F2F2F"/>
          <w:sz w:val="36"/>
          <w:szCs w:val="36"/>
          <w:shd w:fill="FFFFFF" w:val="clear"/>
        </w:rPr>
        <w:t>房 屋 租 赁 合 同</w:t>
      </w:r>
    </w:p>
    <w:p>
      <w:pPr>
        <w:pStyle w:val="Normal"/>
        <w:widowControl/>
        <w:shd w:fill="FFFFFF" w:val="clear"/>
        <w:spacing w:lineRule="exact" w:line="360"/>
        <w:ind w:firstLine="472"/>
        <w:rPr>
          <w:rFonts w:ascii="微软雅黑;方正书宋_GBK" w:hAnsi="微软雅黑;方正书宋_GBK" w:eastAsia="微软雅黑;方正书宋_GBK" w:cs="微软雅黑;方正书宋_GBK"/>
          <w:b/>
          <w:b/>
          <w:bCs/>
          <w:color w:val="2F2F2F"/>
          <w:kern w:val="0"/>
          <w:sz w:val="21"/>
          <w:szCs w:val="21"/>
          <w:shd w:fill="FFFFFF" w:val="clear"/>
          <w:lang w:bidi="ar"/>
        </w:rPr>
      </w:pPr>
      <w:r>
        <w:rPr>
          <w:rFonts w:eastAsia="微软雅黑;方正书宋_GBK" w:cs="微软雅黑;方正书宋_GBK" w:ascii="微软雅黑;方正书宋_GBK" w:hAnsi="微软雅黑;方正书宋_GBK"/>
          <w:b/>
          <w:bCs/>
          <w:color w:val="2F2F2F"/>
          <w:kern w:val="0"/>
          <w:sz w:val="21"/>
          <w:szCs w:val="21"/>
          <w:shd w:fill="FFFFFF" w:val="clear"/>
          <w:lang w:bidi="ar"/>
        </w:rPr>
      </w:r>
    </w:p>
    <w:p>
      <w:pPr>
        <w:pStyle w:val="Normal"/>
        <w:widowControl/>
        <w:shd w:fill="FFFFFF" w:val="clear"/>
        <w:spacing w:lineRule="exact" w:line="360"/>
        <w:ind w:firstLine="472"/>
        <w:rPr/>
      </w:pPr>
      <w:r>
        <w:rPr>
          <w:rFonts w:ascii="微软雅黑;方正书宋_GBK" w:hAnsi="微软雅黑;方正书宋_GBK" w:cs="微软雅黑;方正书宋_GBK" w:eastAsia="微软雅黑;方正书宋_GBK"/>
          <w:b/>
          <w:bCs/>
          <w:color w:val="2F2F2F"/>
          <w:kern w:val="0"/>
          <w:szCs w:val="21"/>
          <w:shd w:fill="FFFFFF" w:val="clear"/>
          <w:lang w:bidi="ar"/>
        </w:rPr>
        <w:t>出租方（甲方）：</w:t>
      </w:r>
      <w:r>
        <w:rPr>
          <w:rFonts w:ascii="微软雅黑;方正书宋_GBK" w:hAnsi="微软雅黑;方正书宋_GBK" w:cs="微软雅黑;方正书宋_GBK" w:eastAsia="微软雅黑;方正书宋_GBK"/>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方正书宋_GBK" w:hAnsi="微软雅黑;方正书宋_GBK" w:eastAsia="微软雅黑;方正书宋_GBK" w:cs="微软雅黑;方正书宋_GBK"/>
          <w:b/>
          <w:b/>
          <w:bCs/>
          <w:color w:val="2F2F2F"/>
          <w:kern w:val="0"/>
          <w:szCs w:val="21"/>
          <w:shd w:fill="FFFFFF" w:val="clear"/>
          <w:lang w:bidi="ar"/>
        </w:rPr>
      </w:pPr>
      <w:r>
        <w:rPr>
          <w:rFonts w:ascii="微软雅黑;方正书宋_GBK" w:hAnsi="微软雅黑;方正书宋_GBK" w:cs="微软雅黑;方正书宋_GBK" w:eastAsia="微软雅黑;方正书宋_GBK"/>
          <w:b/>
          <w:bCs/>
          <w:color w:val="2F2F2F"/>
          <w:kern w:val="0"/>
          <w:szCs w:val="21"/>
          <w:shd w:fill="FFFFFF" w:val="clear"/>
          <w:lang w:bidi="ar"/>
        </w:rPr>
        <w:t>统一社会信用代码：</w:t>
      </w:r>
      <w:r>
        <w:rPr>
          <w:rFonts w:ascii="微软雅黑;方正书宋_GBK" w:hAnsi="微软雅黑;方正书宋_GBK" w:cs="微软雅黑;方正书宋_GBK" w:eastAsia="微软雅黑;方正书宋_GBK"/>
          <w:b/>
          <w:bCs/>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方正书宋_GBK" w:hAnsi="微软雅黑;方正书宋_GBK" w:cs="微软雅黑;方正书宋_GBK" w:eastAsia="微软雅黑;方正书宋_GBK"/>
          <w:b/>
          <w:bCs/>
          <w:color w:val="2F2F2F"/>
          <w:kern w:val="0"/>
          <w:szCs w:val="21"/>
          <w:shd w:fill="FFFFFF" w:val="clear"/>
          <w:lang w:bidi="ar"/>
        </w:rPr>
        <w:t>承租方（乙方）：</w:t>
      </w:r>
      <w:r>
        <w:rPr>
          <w:rFonts w:ascii="微软雅黑;方正书宋_GBK" w:hAnsi="微软雅黑;方正书宋_GBK" w:cs="微软雅黑;方正书宋_GBK" w:eastAsia="微软雅黑;方正书宋_GBK"/>
          <w:b/>
          <w:bCs/>
          <w:color w:val="2F2F2F"/>
          <w:kern w:val="0"/>
          <w:szCs w:val="21"/>
          <w:u w:val="single"/>
          <w:shd w:fill="FFFFFF" w:val="clear"/>
          <w:lang w:bidi="ar"/>
        </w:rPr>
        <w:t>                          </w:t>
      </w:r>
    </w:p>
    <w:p>
      <w:pPr>
        <w:pStyle w:val="Normal"/>
        <w:widowControl/>
        <w:shd w:fill="FFFFFF" w:val="clear"/>
        <w:spacing w:lineRule="exact" w:line="360"/>
        <w:ind w:firstLine="472"/>
        <w:rPr>
          <w:rFonts w:ascii="微软雅黑;方正书宋_GBK" w:hAnsi="微软雅黑;方正书宋_GBK" w:eastAsia="微软雅黑;方正书宋_GBK" w:cs="微软雅黑;方正书宋_GBK"/>
          <w:b/>
          <w:b/>
          <w:bCs/>
          <w:color w:val="2F2F2F"/>
          <w:kern w:val="0"/>
          <w:szCs w:val="21"/>
          <w:u w:val="single"/>
          <w:shd w:fill="FFFFFF" w:val="clear"/>
          <w:lang w:bidi="ar"/>
        </w:rPr>
      </w:pPr>
      <w:r>
        <w:rPr>
          <w:rFonts w:ascii="微软雅黑;方正书宋_GBK" w:hAnsi="微软雅黑;方正书宋_GBK" w:cs="微软雅黑;方正书宋_GBK" w:eastAsia="微软雅黑;方正书宋_GBK"/>
          <w:b/>
          <w:bCs/>
          <w:color w:val="2F2F2F"/>
          <w:kern w:val="0"/>
          <w:szCs w:val="21"/>
          <w:shd w:fill="FFFFFF" w:val="clear"/>
          <w:lang w:bidi="ar"/>
        </w:rPr>
        <w:t>统一社会信用代码</w:t>
      </w:r>
      <w:r>
        <w:rPr>
          <w:rFonts w:eastAsia="微软雅黑;方正书宋_GBK" w:cs="微软雅黑;方正书宋_GBK" w:ascii="微软雅黑;方正书宋_GBK" w:hAnsi="微软雅黑;方正书宋_GBK"/>
          <w:b/>
          <w:bCs/>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身份证号码：</w:t>
      </w:r>
      <w:r>
        <w:rPr>
          <w:rFonts w:ascii="微软雅黑;方正书宋_GBK" w:hAnsi="微软雅黑;方正书宋_GBK" w:cs="微软雅黑;方正书宋_GBK" w:eastAsia="微软雅黑;方正书宋_GBK"/>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b/>
          <w:bCs/>
          <w:color w:val="2F2F2F"/>
          <w:kern w:val="0"/>
          <w:szCs w:val="21"/>
          <w:shd w:fill="FFFFFF" w:val="clear"/>
          <w:lang w:bidi="ar"/>
        </w:rPr>
        <w:t> </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1</w:t>
      </w:r>
      <w:r>
        <w:rPr>
          <w:rFonts w:ascii="微软雅黑;方正书宋_GBK" w:hAnsi="微软雅黑;方正书宋_GBK" w:cs="微软雅黑;方正书宋_GBK" w:eastAsia="微软雅黑;方正书宋_GBK"/>
          <w:color w:val="2F2F2F"/>
          <w:kern w:val="0"/>
          <w:szCs w:val="21"/>
          <w:shd w:fill="FFFFFF" w:val="clear"/>
          <w:lang w:bidi="ar"/>
        </w:rPr>
        <w:t>甲方同意将位于</w:t>
      </w:r>
      <w:r>
        <w:rPr>
          <w:rFonts w:ascii="微软雅黑;方正书宋_GBK" w:hAnsi="微软雅黑;方正书宋_GBK" w:cs="微软雅黑;方正书宋_GBK" w:eastAsia="微软雅黑;方正书宋_GBK"/>
          <w:color w:val="2F2F2F"/>
          <w:kern w:val="0"/>
          <w:szCs w:val="21"/>
          <w:u w:val="single"/>
          <w:shd w:fill="FFFFFF" w:val="clear"/>
          <w:lang w:bidi="ar"/>
        </w:rPr>
        <w:t>          </w:t>
      </w:r>
      <w:r>
        <w:rPr>
          <w:rFonts w:ascii="微软雅黑;方正书宋_GBK" w:hAnsi="微软雅黑;方正书宋_GBK" w:cs="微软雅黑;方正书宋_GBK" w:eastAsia="微软雅黑;方正书宋_GBK"/>
          <w:color w:val="2F2F2F"/>
          <w:kern w:val="0"/>
          <w:szCs w:val="21"/>
          <w:shd w:fill="FFFFFF" w:val="clear"/>
          <w:lang w:bidi="ar"/>
        </w:rPr>
        <w:t>的</w:t>
      </w:r>
      <w:r>
        <w:rPr>
          <w:rFonts w:ascii="微软雅黑;方正书宋_GBK" w:hAnsi="微软雅黑;方正书宋_GBK" w:cs="微软雅黑;方正书宋_GBK" w:eastAsia="微软雅黑;方正书宋_GBK"/>
          <w:color w:val="2F2F2F"/>
          <w:kern w:val="0"/>
          <w:szCs w:val="21"/>
          <w:u w:val="single"/>
          <w:shd w:fill="FFFFFF" w:val="clear"/>
          <w:lang w:bidi="ar"/>
        </w:rPr>
        <w:t>       </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以下简称 “物业” ）出租给乙方。</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t>1.2</w:t>
      </w:r>
      <w:r>
        <w:rPr>
          <w:rFonts w:ascii="微软雅黑;方正书宋_GBK" w:hAnsi="微软雅黑;方正书宋_GBK" w:cs="微软雅黑;方正书宋_GBK" w:eastAsia="微软雅黑;方正书宋_GBK"/>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  】平方米结算租金、物业费等各项费用。</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t>1.3</w:t>
      </w:r>
      <w:r>
        <w:rPr>
          <w:rFonts w:ascii="微软雅黑;方正书宋_GBK" w:hAnsi="微软雅黑;方正书宋_GBK" w:cs="微软雅黑;方正书宋_GBK" w:eastAsia="微软雅黑;方正书宋_GBK"/>
          <w:b/>
          <w:bCs/>
          <w:color w:val="2F2F2F"/>
          <w:kern w:val="0"/>
          <w:szCs w:val="21"/>
          <w:shd w:fill="FFFFFF" w:val="clear"/>
          <w:lang w:bidi="ar"/>
        </w:rPr>
        <w:t>租赁区域详见本合同附件</w:t>
      </w:r>
      <w:r>
        <w:rPr>
          <w:rFonts w:eastAsia="微软雅黑;方正书宋_GBK" w:cs="微软雅黑;方正书宋_GBK" w:ascii="微软雅黑;方正书宋_GBK" w:hAnsi="微软雅黑;方正书宋_GBK"/>
          <w:b/>
          <w:bCs/>
          <w:color w:val="2F2F2F"/>
          <w:kern w:val="0"/>
          <w:szCs w:val="21"/>
          <w:shd w:fill="FFFFFF" w:val="clear"/>
          <w:lang w:bidi="ar"/>
        </w:rPr>
        <w:t>1</w:t>
      </w:r>
      <w:r>
        <w:rPr>
          <w:rFonts w:ascii="微软雅黑;方正书宋_GBK" w:hAnsi="微软雅黑;方正书宋_GBK" w:cs="微软雅黑;方正书宋_GBK" w:eastAsia="微软雅黑;方正书宋_GBK"/>
          <w:b/>
          <w:bCs/>
          <w:color w:val="2F2F2F"/>
          <w:kern w:val="0"/>
          <w:szCs w:val="21"/>
          <w:shd w:fill="FFFFFF" w:val="clear"/>
          <w:lang w:bidi="ar"/>
        </w:rPr>
        <w:t>。</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2.1</w:t>
      </w:r>
      <w:r>
        <w:rPr>
          <w:rFonts w:ascii="微软雅黑;方正书宋_GBK" w:hAnsi="微软雅黑;方正书宋_GBK" w:cs="微软雅黑;方正书宋_GBK" w:eastAsia="微软雅黑;方正书宋_GBK"/>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2.2</w:t>
      </w:r>
      <w:r>
        <w:rPr>
          <w:rFonts w:ascii="微软雅黑;方正书宋_GBK" w:hAnsi="微软雅黑;方正书宋_GBK" w:cs="微软雅黑;方正书宋_GBK" w:eastAsia="微软雅黑;方正书宋_GBK"/>
          <w:color w:val="2F2F2F"/>
          <w:kern w:val="0"/>
          <w:szCs w:val="21"/>
          <w:shd w:fill="FFFFFF" w:val="clear"/>
          <w:lang w:bidi="ar"/>
        </w:rPr>
        <w:t>乙方承诺，未征得甲方书面同意以及按规定须经有关部门审批核准前，不擅自改变</w:t>
      </w:r>
      <w:r>
        <w:rPr>
          <w:rFonts w:eastAsia="微软雅黑;方正书宋_GBK" w:cs="微软雅黑;方正书宋_GBK" w:ascii="微软雅黑;方正书宋_GBK" w:hAnsi="微软雅黑;方正书宋_GBK"/>
          <w:color w:val="2F2F2F"/>
          <w:kern w:val="0"/>
          <w:szCs w:val="21"/>
          <w:shd w:fill="FFFFFF" w:val="clear"/>
          <w:lang w:bidi="ar"/>
        </w:rPr>
        <w:t>2.1</w:t>
      </w:r>
      <w:r>
        <w:rPr>
          <w:rFonts w:ascii="微软雅黑;方正书宋_GBK" w:hAnsi="微软雅黑;方正书宋_GBK" w:cs="微软雅黑;方正书宋_GBK" w:eastAsia="微软雅黑;方正书宋_GBK"/>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2.3</w:t>
      </w:r>
      <w:r>
        <w:rPr>
          <w:rFonts w:ascii="微软雅黑;方正书宋_GBK" w:hAnsi="微软雅黑;方正书宋_GBK" w:cs="微软雅黑;方正书宋_GBK" w:eastAsia="微软雅黑;方正书宋_GBK"/>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本合同租赁期限（以下简称“租期”）自</w:t>
      </w:r>
      <w:r>
        <w:rPr>
          <w:rFonts w:ascii="微软雅黑;方正书宋_GBK" w:hAnsi="微软雅黑;方正书宋_GBK" w:cs="微软雅黑;方正书宋_GBK" w:eastAsia="微软雅黑;方正书宋_GBK"/>
          <w:color w:val="2F2F2F"/>
          <w:kern w:val="0"/>
          <w:szCs w:val="21"/>
          <w:u w:val="single"/>
          <w:shd w:fill="FFFFFF" w:val="clear"/>
          <w:lang w:bidi="ar"/>
        </w:rPr>
        <w:t>          </w:t>
      </w:r>
      <w:r>
        <w:rPr>
          <w:rFonts w:ascii="微软雅黑;方正书宋_GBK" w:hAnsi="微软雅黑;方正书宋_GBK" w:cs="微软雅黑;方正书宋_GBK" w:eastAsia="微软雅黑;方正书宋_GBK"/>
          <w:color w:val="2F2F2F"/>
          <w:kern w:val="0"/>
          <w:szCs w:val="21"/>
          <w:shd w:fill="FFFFFF" w:val="clear"/>
          <w:lang w:bidi="ar"/>
        </w:rPr>
        <w:t>起至</w:t>
      </w:r>
      <w:r>
        <w:rPr>
          <w:rFonts w:ascii="微软雅黑;方正书宋_GBK" w:hAnsi="微软雅黑;方正书宋_GBK" w:cs="微软雅黑;方正书宋_GBK" w:eastAsia="微软雅黑;方正书宋_GBK"/>
          <w:color w:val="2F2F2F"/>
          <w:kern w:val="0"/>
          <w:szCs w:val="21"/>
          <w:u w:val="single"/>
          <w:shd w:fill="FFFFFF" w:val="clear"/>
          <w:lang w:bidi="ar"/>
        </w:rPr>
        <w:t>           </w:t>
      </w:r>
      <w:r>
        <w:rPr>
          <w:rFonts w:ascii="微软雅黑;方正书宋_GBK" w:hAnsi="微软雅黑;方正书宋_GBK" w:cs="微软雅黑;方正书宋_GBK" w:eastAsia="微软雅黑;方正书宋_GBK"/>
          <w:color w:val="2F2F2F"/>
          <w:kern w:val="0"/>
          <w:szCs w:val="21"/>
          <w:shd w:fill="FFFFFF" w:val="clear"/>
          <w:lang w:bidi="ar"/>
        </w:rPr>
        <w:t>止。</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4.1</w:t>
      </w:r>
      <w:r>
        <w:rPr>
          <w:rFonts w:ascii="微软雅黑;方正书宋_GBK" w:hAnsi="微软雅黑;方正书宋_GBK" w:cs="微软雅黑;方正书宋_GBK" w:eastAsia="微软雅黑;方正书宋_GBK"/>
          <w:color w:val="2F2F2F"/>
          <w:kern w:val="0"/>
          <w:szCs w:val="21"/>
          <w:shd w:fill="FFFFFF" w:val="clear"/>
          <w:lang w:bidi="ar"/>
        </w:rPr>
        <w:t>租金</w:t>
      </w:r>
    </w:p>
    <w:p>
      <w:pPr>
        <w:pStyle w:val="Normal"/>
        <w:widowControl/>
        <w:shd w:fill="FFFFFF" w:val="clear"/>
        <w:spacing w:lineRule="exact" w:line="360"/>
        <w:ind w:firstLine="480"/>
        <w:rPr/>
      </w:pPr>
      <w:r>
        <w:rPr>
          <w:rFonts w:eastAsia="微软雅黑;方正书宋_GBK" w:cs="微软雅黑;方正书宋_GBK" w:ascii="微软雅黑;方正书宋_GBK" w:hAnsi="微软雅黑;方正书宋_GBK"/>
          <w:color w:val="2F2F2F"/>
          <w:kern w:val="0"/>
          <w:szCs w:val="21"/>
          <w:shd w:fill="FFFFFF" w:val="clear"/>
          <w:lang w:bidi="ar"/>
        </w:rPr>
        <w:t xml:space="preserve">4.1.1 </w:t>
      </w:r>
      <w:r>
        <w:rPr>
          <w:rFonts w:eastAsia="微软雅黑;方正书宋_GBK" w:cs="微软雅黑;方正书宋_GBK" w:ascii="微软雅黑;方正书宋_GBK" w:hAnsi="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年</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月</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日至</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年</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月</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日</w:t>
      </w:r>
      <w:r>
        <w:rPr>
          <w:rFonts w:ascii="微软雅黑;方正书宋_GBK" w:hAnsi="微软雅黑;方正书宋_GBK" w:cs="微软雅黑;方正书宋_GBK" w:eastAsia="微软雅黑;方正书宋_GBK"/>
          <w:b/>
          <w:bCs/>
          <w:color w:val="2F2F2F"/>
          <w:kern w:val="0"/>
          <w:szCs w:val="21"/>
          <w:shd w:fill="FFFFFF" w:val="clear"/>
          <w:lang w:bidi="ar"/>
        </w:rPr>
        <w:t>每月租金人民币（币种下同）</w:t>
      </w:r>
      <w:r>
        <w:rPr>
          <w:rFonts w:ascii="微软雅黑;方正书宋_GBK" w:hAnsi="微软雅黑;方正书宋_GBK" w:cs="微软雅黑;方正书宋_GBK" w:eastAsia="微软雅黑;方正书宋_GBK"/>
          <w:color w:val="2F2F2F"/>
          <w:kern w:val="0"/>
          <w:szCs w:val="21"/>
          <w:shd w:fill="FFFFFF" w:val="clear"/>
          <w:lang w:bidi="ar"/>
        </w:rPr>
        <w:t>为</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元（含税，原租金 元</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月，现首年房屋装修免租期</w:t>
      </w:r>
      <w:r>
        <w:rPr>
          <w:rFonts w:eastAsia="微软雅黑;方正书宋_GBK" w:cs="微软雅黑;方正书宋_GBK" w:ascii="微软雅黑;方正书宋_GBK" w:hAnsi="微软雅黑;方正书宋_GBK"/>
          <w:color w:val="2F2F2F"/>
          <w:kern w:val="0"/>
          <w:szCs w:val="21"/>
          <w:shd w:fill="FFFFFF" w:val="clear"/>
          <w:lang w:bidi="ar"/>
        </w:rPr>
        <w:t>1</w:t>
      </w:r>
      <w:r>
        <w:rPr>
          <w:rFonts w:ascii="微软雅黑;方正书宋_GBK" w:hAnsi="微软雅黑;方正书宋_GBK" w:cs="微软雅黑;方正书宋_GBK" w:eastAsia="微软雅黑;方正书宋_GBK"/>
          <w:color w:val="2F2F2F"/>
          <w:kern w:val="0"/>
          <w:szCs w:val="21"/>
          <w:shd w:fill="FFFFFF" w:val="clear"/>
          <w:lang w:bidi="ar"/>
        </w:rPr>
        <w:t>个月，但首年剩余</w:t>
      </w:r>
      <w:r>
        <w:rPr>
          <w:rFonts w:eastAsia="微软雅黑;方正书宋_GBK" w:cs="微软雅黑;方正书宋_GBK" w:ascii="微软雅黑;方正书宋_GBK" w:hAnsi="微软雅黑;方正书宋_GBK"/>
          <w:color w:val="2F2F2F"/>
          <w:kern w:val="0"/>
          <w:szCs w:val="21"/>
          <w:shd w:fill="FFFFFF" w:val="clear"/>
          <w:lang w:bidi="ar"/>
        </w:rPr>
        <w:t>11</w:t>
      </w:r>
      <w:r>
        <w:rPr>
          <w:rFonts w:ascii="微软雅黑;方正书宋_GBK" w:hAnsi="微软雅黑;方正书宋_GBK" w:cs="微软雅黑;方正书宋_GBK" w:eastAsia="微软雅黑;方正书宋_GBK"/>
          <w:color w:val="2F2F2F"/>
          <w:kern w:val="0"/>
          <w:szCs w:val="21"/>
          <w:shd w:fill="FFFFFF" w:val="clear"/>
          <w:lang w:bidi="ar"/>
        </w:rPr>
        <w:t>个月的租金平摊于首年</w:t>
      </w:r>
      <w:r>
        <w:rPr>
          <w:rFonts w:eastAsia="微软雅黑;方正书宋_GBK" w:cs="微软雅黑;方正书宋_GBK" w:ascii="微软雅黑;方正书宋_GBK" w:hAnsi="微软雅黑;方正书宋_GBK"/>
          <w:color w:val="2F2F2F"/>
          <w:kern w:val="0"/>
          <w:szCs w:val="21"/>
          <w:shd w:fill="FFFFFF" w:val="clear"/>
          <w:lang w:bidi="ar"/>
        </w:rPr>
        <w:t>12</w:t>
      </w:r>
      <w:r>
        <w:rPr>
          <w:rFonts w:ascii="微软雅黑;方正书宋_GBK" w:hAnsi="微软雅黑;方正书宋_GBK" w:cs="微软雅黑;方正书宋_GBK" w:eastAsia="微软雅黑;方正书宋_GBK"/>
          <w:color w:val="2F2F2F"/>
          <w:kern w:val="0"/>
          <w:szCs w:val="21"/>
          <w:shd w:fill="FFFFFF" w:val="clear"/>
          <w:lang w:bidi="ar"/>
        </w:rPr>
        <w:t>个月，即按    元</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月支付）；</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 xml:space="preserve">4.1.2 </w:t>
      </w:r>
      <w:r>
        <w:rPr>
          <w:rFonts w:eastAsia="微软雅黑;方正书宋_GBK" w:cs="微软雅黑;方正书宋_GBK" w:ascii="微软雅黑;方正书宋_GBK" w:hAnsi="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年</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月</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日至</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年</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月</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日</w:t>
      </w:r>
      <w:r>
        <w:rPr>
          <w:rFonts w:ascii="微软雅黑;方正书宋_GBK" w:hAnsi="微软雅黑;方正书宋_GBK" w:cs="微软雅黑;方正书宋_GBK" w:eastAsia="微软雅黑;方正书宋_GBK"/>
          <w:b/>
          <w:bCs/>
          <w:color w:val="2F2F2F"/>
          <w:kern w:val="0"/>
          <w:szCs w:val="21"/>
          <w:shd w:fill="FFFFFF" w:val="clear"/>
          <w:lang w:bidi="ar"/>
        </w:rPr>
        <w:t>每月租金</w:t>
      </w:r>
      <w:r>
        <w:rPr>
          <w:rFonts w:ascii="微软雅黑;方正书宋_GBK" w:hAnsi="微软雅黑;方正书宋_GBK" w:cs="微软雅黑;方正书宋_GBK" w:eastAsia="微软雅黑;方正书宋_GBK"/>
          <w:color w:val="2F2F2F"/>
          <w:kern w:val="0"/>
          <w:szCs w:val="21"/>
          <w:shd w:fill="FFFFFF" w:val="clear"/>
          <w:lang w:bidi="ar"/>
        </w:rPr>
        <w:t>为</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元</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 xml:space="preserve">月（含税）； </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4.1.3</w:t>
      </w:r>
      <w:r>
        <w:rPr>
          <w:rFonts w:ascii="微软雅黑;方正书宋_GBK" w:hAnsi="微软雅黑;方正书宋_GBK" w:cs="微软雅黑;方正书宋_GBK" w:eastAsia="微软雅黑;方正书宋_GBK"/>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4.2</w:t>
      </w:r>
      <w:r>
        <w:rPr>
          <w:rFonts w:ascii="微软雅黑;方正书宋_GBK" w:hAnsi="微软雅黑;方正书宋_GBK" w:cs="微软雅黑;方正书宋_GBK" w:eastAsia="微软雅黑;方正书宋_GBK"/>
          <w:color w:val="2F2F2F"/>
          <w:kern w:val="0"/>
          <w:szCs w:val="21"/>
          <w:shd w:fill="FFFFFF" w:val="clear"/>
          <w:lang w:bidi="ar"/>
        </w:rPr>
        <w:t>支付方式：</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4.2.1</w:t>
      </w:r>
      <w:r>
        <w:rPr>
          <w:rFonts w:ascii="微软雅黑;方正书宋_GBK" w:hAnsi="微软雅黑;方正书宋_GBK" w:cs="微软雅黑;方正书宋_GBK" w:eastAsia="微软雅黑;方正书宋_GBK"/>
          <w:color w:val="2F2F2F"/>
          <w:kern w:val="0"/>
          <w:szCs w:val="21"/>
          <w:shd w:fill="FFFFFF" w:val="clear"/>
          <w:lang w:bidi="ar"/>
        </w:rPr>
        <w:t>物业租金每三个月为一个结算期。除首期租金外（首期租金支付金额及支付方式见本合同</w:t>
      </w:r>
      <w:r>
        <w:rPr>
          <w:rFonts w:eastAsia="微软雅黑;方正书宋_GBK" w:cs="微软雅黑;方正书宋_GBK" w:ascii="微软雅黑;方正书宋_GBK" w:hAnsi="微软雅黑;方正书宋_GBK"/>
          <w:color w:val="2F2F2F"/>
          <w:kern w:val="0"/>
          <w:szCs w:val="21"/>
          <w:shd w:fill="FFFFFF" w:val="clear"/>
          <w:lang w:bidi="ar"/>
        </w:rPr>
        <w:t>4.2.2</w:t>
      </w:r>
      <w:r>
        <w:rPr>
          <w:rFonts w:ascii="微软雅黑;方正书宋_GBK" w:hAnsi="微软雅黑;方正书宋_GBK" w:cs="微软雅黑;方正书宋_GBK" w:eastAsia="微软雅黑;方正书宋_GBK"/>
          <w:color w:val="2F2F2F"/>
          <w:kern w:val="0"/>
          <w:szCs w:val="21"/>
          <w:shd w:fill="FFFFFF" w:val="clear"/>
          <w:lang w:bidi="ar"/>
        </w:rPr>
        <w:t>款），乙方应在每个结算期开始前的</w:t>
      </w:r>
      <w:r>
        <w:rPr>
          <w:rFonts w:eastAsia="微软雅黑;方正书宋_GBK" w:cs="微软雅黑;方正书宋_GBK" w:ascii="微软雅黑;方正书宋_GBK" w:hAnsi="微软雅黑;方正书宋_GBK"/>
          <w:color w:val="2F2F2F"/>
          <w:kern w:val="0"/>
          <w:szCs w:val="21"/>
          <w:shd w:fill="FFFFFF" w:val="clear"/>
          <w:lang w:bidi="ar"/>
        </w:rPr>
        <w:t>10</w:t>
      </w:r>
      <w:r>
        <w:rPr>
          <w:rFonts w:ascii="微软雅黑;方正书宋_GBK" w:hAnsi="微软雅黑;方正书宋_GBK" w:cs="微软雅黑;方正书宋_GBK" w:eastAsia="微软雅黑;方正书宋_GBK"/>
          <w:color w:val="2F2F2F"/>
          <w:kern w:val="0"/>
          <w:szCs w:val="21"/>
          <w:shd w:fill="FFFFFF" w:val="clear"/>
          <w:lang w:bidi="ar"/>
        </w:rPr>
        <w:t>日之前将当期的租金支付给甲方（例如</w:t>
      </w:r>
      <w:r>
        <w:rPr>
          <w:rFonts w:eastAsia="微软雅黑;方正书宋_GBK" w:cs="微软雅黑;方正书宋_GBK" w:ascii="微软雅黑;方正书宋_GBK" w:hAnsi="微软雅黑;方正书宋_GBK"/>
          <w:color w:val="2F2F2F"/>
          <w:kern w:val="0"/>
          <w:szCs w:val="21"/>
          <w:shd w:fill="FFFFFF" w:val="clear"/>
          <w:lang w:bidi="ar"/>
        </w:rPr>
        <w:t>2025</w:t>
      </w:r>
      <w:r>
        <w:rPr>
          <w:rFonts w:ascii="微软雅黑;方正书宋_GBK" w:hAnsi="微软雅黑;方正书宋_GBK" w:cs="微软雅黑;方正书宋_GBK" w:eastAsia="微软雅黑;方正书宋_GBK"/>
          <w:color w:val="2F2F2F"/>
          <w:kern w:val="0"/>
          <w:szCs w:val="21"/>
          <w:shd w:fill="FFFFFF" w:val="clear"/>
          <w:lang w:bidi="ar"/>
        </w:rPr>
        <w:t>年第一季度的租金，应在</w:t>
      </w:r>
      <w:r>
        <w:rPr>
          <w:rFonts w:eastAsia="微软雅黑;方正书宋_GBK" w:cs="微软雅黑;方正书宋_GBK" w:ascii="微软雅黑;方正书宋_GBK" w:hAnsi="微软雅黑;方正书宋_GBK"/>
          <w:color w:val="2F2F2F"/>
          <w:kern w:val="0"/>
          <w:szCs w:val="21"/>
          <w:shd w:fill="FFFFFF" w:val="clear"/>
          <w:lang w:bidi="ar"/>
        </w:rPr>
        <w:t>2024</w:t>
      </w:r>
      <w:r>
        <w:rPr>
          <w:rFonts w:ascii="微软雅黑;方正书宋_GBK" w:hAnsi="微软雅黑;方正书宋_GBK" w:cs="微软雅黑;方正书宋_GBK" w:eastAsia="微软雅黑;方正书宋_GBK"/>
          <w:color w:val="2F2F2F"/>
          <w:kern w:val="0"/>
          <w:szCs w:val="21"/>
          <w:shd w:fill="FFFFFF" w:val="clear"/>
          <w:lang w:bidi="ar"/>
        </w:rPr>
        <w:t>年</w:t>
      </w:r>
      <w:r>
        <w:rPr>
          <w:rFonts w:eastAsia="微软雅黑;方正书宋_GBK" w:cs="微软雅黑;方正书宋_GBK" w:ascii="微软雅黑;方正书宋_GBK" w:hAnsi="微软雅黑;方正书宋_GBK"/>
          <w:color w:val="2F2F2F"/>
          <w:kern w:val="0"/>
          <w:szCs w:val="21"/>
          <w:shd w:fill="FFFFFF" w:val="clear"/>
          <w:lang w:bidi="ar"/>
        </w:rPr>
        <w:t>12</w:t>
      </w:r>
      <w:r>
        <w:rPr>
          <w:rFonts w:ascii="微软雅黑;方正书宋_GBK" w:hAnsi="微软雅黑;方正书宋_GBK" w:cs="微软雅黑;方正书宋_GBK" w:eastAsia="微软雅黑;方正书宋_GBK"/>
          <w:color w:val="2F2F2F"/>
          <w:kern w:val="0"/>
          <w:szCs w:val="21"/>
          <w:shd w:fill="FFFFFF" w:val="clear"/>
          <w:lang w:bidi="ar"/>
        </w:rPr>
        <w:t>月</w:t>
      </w:r>
      <w:r>
        <w:rPr>
          <w:rFonts w:eastAsia="微软雅黑;方正书宋_GBK" w:cs="微软雅黑;方正书宋_GBK" w:ascii="微软雅黑;方正书宋_GBK" w:hAnsi="微软雅黑;方正书宋_GBK"/>
          <w:color w:val="2F2F2F"/>
          <w:kern w:val="0"/>
          <w:szCs w:val="21"/>
          <w:shd w:fill="FFFFFF" w:val="clear"/>
          <w:lang w:bidi="ar"/>
        </w:rPr>
        <w:t>21</w:t>
      </w:r>
      <w:r>
        <w:rPr>
          <w:rFonts w:ascii="微软雅黑;方正书宋_GBK" w:hAnsi="微软雅黑;方正书宋_GBK" w:cs="微软雅黑;方正书宋_GBK" w:eastAsia="微软雅黑;方正书宋_GBK"/>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方正书宋_GBK" w:cs="微软雅黑;方正书宋_GBK" w:ascii="微软雅黑;方正书宋_GBK" w:hAnsi="微软雅黑;方正书宋_GBK"/>
          <w:color w:val="2F2F2F"/>
          <w:kern w:val="0"/>
          <w:szCs w:val="21"/>
          <w:shd w:fill="FFFFFF" w:val="clear"/>
          <w:lang w:bidi="ar"/>
        </w:rPr>
        <w:t>4.2.2</w:t>
      </w:r>
      <w:r>
        <w:rPr>
          <w:rFonts w:ascii="微软雅黑;方正书宋_GBK" w:hAnsi="微软雅黑;方正书宋_GBK" w:cs="微软雅黑;方正书宋_GBK" w:eastAsia="微软雅黑;方正书宋_GBK"/>
          <w:color w:val="2F2F2F"/>
          <w:kern w:val="0"/>
          <w:szCs w:val="21"/>
          <w:shd w:fill="FFFFFF" w:val="clear"/>
          <w:lang w:bidi="ar"/>
        </w:rPr>
        <w:t xml:space="preserve">首期租金（对应租期     年   月  日至    年    月    日）为 </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元（大写：</w:t>
      </w:r>
      <w:r>
        <w:rPr>
          <w:rFonts w:ascii="微软雅黑;方正书宋_GBK" w:hAnsi="微软雅黑;方正书宋_GBK" w:cs="微软雅黑;方正书宋_GBK" w:eastAsia="微软雅黑;方正书宋_GBK"/>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方正书宋_GBK" w:hAnsi="微软雅黑;方正书宋_GBK" w:eastAsia="微软雅黑;方正书宋_GBK" w:cs="微软雅黑;方正书宋_GBK"/>
          <w:color w:val="2F2F2F"/>
          <w:sz w:val="21"/>
          <w:szCs w:val="21"/>
        </w:rPr>
      </w:pPr>
      <w:r>
        <w:rPr>
          <w:rFonts w:eastAsia="微软雅黑;方正书宋_GBK" w:cs="微软雅黑;方正书宋_GBK" w:ascii="微软雅黑;方正书宋_GBK" w:hAnsi="微软雅黑;方正书宋_GBK"/>
          <w:color w:val="2F2F2F"/>
          <w:sz w:val="21"/>
          <w:szCs w:val="21"/>
          <w:shd w:fill="FFFFFF" w:val="clear"/>
        </w:rPr>
        <w:t>5.1  </w:t>
      </w:r>
      <w:r>
        <w:rPr>
          <w:rFonts w:ascii="微软雅黑;方正书宋_GBK" w:hAnsi="微软雅黑;方正书宋_GBK" w:cs="微软雅黑;方正书宋_GBK" w:eastAsia="微软雅黑;方正书宋_GBK"/>
          <w:color w:val="2F2F2F"/>
          <w:sz w:val="21"/>
          <w:szCs w:val="21"/>
          <w:shd w:fill="FFFFFF" w:val="clear"/>
        </w:rPr>
        <w:t>乙方应向甲方支付履约保证金</w:t>
      </w:r>
      <w:r>
        <w:rPr>
          <w:rFonts w:ascii="微软雅黑;方正书宋_GBK" w:hAnsi="微软雅黑;方正书宋_GBK" w:cs="微软雅黑;方正书宋_GBK" w:eastAsia="微软雅黑;方正书宋_GBK"/>
          <w:color w:val="2F2F2F"/>
          <w:sz w:val="21"/>
          <w:szCs w:val="21"/>
          <w:u w:val="single"/>
          <w:shd w:fill="FFFFFF" w:val="clear"/>
        </w:rPr>
        <w:t>       </w:t>
      </w:r>
      <w:r>
        <w:rPr>
          <w:rFonts w:ascii="微软雅黑;方正书宋_GBK" w:hAnsi="微软雅黑;方正书宋_GBK" w:cs="微软雅黑;方正书宋_GBK" w:eastAsia="微软雅黑;方正书宋_GBK"/>
          <w:color w:val="2F2F2F"/>
          <w:sz w:val="21"/>
          <w:szCs w:val="21"/>
          <w:shd w:fill="FFFFFF" w:val="clear"/>
        </w:rPr>
        <w:t>元（大写：</w:t>
      </w:r>
      <w:r>
        <w:rPr>
          <w:rFonts w:ascii="微软雅黑;方正书宋_GBK" w:hAnsi="微软雅黑;方正书宋_GBK" w:cs="微软雅黑;方正书宋_GBK" w:eastAsia="微软雅黑;方正书宋_GBK"/>
          <w:color w:val="2F2F2F"/>
          <w:sz w:val="21"/>
          <w:szCs w:val="21"/>
          <w:u w:val="single"/>
          <w:shd w:fill="FFFFFF" w:val="clear"/>
        </w:rPr>
        <w:t>       </w:t>
      </w:r>
      <w:r>
        <w:rPr>
          <w:rFonts w:ascii="微软雅黑;方正书宋_GBK" w:hAnsi="微软雅黑;方正书宋_GBK" w:cs="微软雅黑;方正书宋_GBK" w:eastAsia="微软雅黑;方正书宋_GBK"/>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方正书宋_GBK" w:hAnsi="微软雅黑;方正书宋_GBK" w:eastAsia="微软雅黑;方正书宋_GBK" w:cs="微软雅黑;方正书宋_GBK"/>
          <w:color w:val="2F2F2F"/>
          <w:sz w:val="21"/>
          <w:szCs w:val="21"/>
        </w:rPr>
      </w:pPr>
      <w:r>
        <w:rPr>
          <w:rFonts w:eastAsia="微软雅黑;方正书宋_GBK" w:cs="微软雅黑;方正书宋_GBK" w:ascii="微软雅黑;方正书宋_GBK" w:hAnsi="微软雅黑;方正书宋_GBK"/>
          <w:color w:val="2F2F2F"/>
          <w:sz w:val="21"/>
          <w:szCs w:val="21"/>
          <w:shd w:fill="FFFFFF" w:val="clear"/>
        </w:rPr>
        <w:t xml:space="preserve">5.2 </w:t>
      </w:r>
      <w:r>
        <w:rPr>
          <w:rFonts w:ascii="微软雅黑;方正书宋_GBK" w:hAnsi="微软雅黑;方正书宋_GBK" w:cs="微软雅黑;方正书宋_GBK" w:eastAsia="微软雅黑;方正书宋_GBK"/>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撤销手续后，甲方可将履约保证金无息退还乙方。</w:t>
      </w:r>
    </w:p>
    <w:p>
      <w:pPr>
        <w:pStyle w:val="Style16"/>
        <w:widowControl/>
        <w:shd w:fill="FFFFFF" w:val="clear"/>
        <w:spacing w:lineRule="exact" w:line="360" w:before="0" w:after="0"/>
        <w:ind w:left="0" w:right="0" w:firstLine="480"/>
        <w:jc w:val="both"/>
        <w:rPr>
          <w:rFonts w:ascii="微软雅黑;方正书宋_GBK" w:hAnsi="微软雅黑;方正书宋_GBK" w:eastAsia="微软雅黑;方正书宋_GBK" w:cs="微软雅黑;方正书宋_GBK"/>
          <w:color w:val="2F2F2F"/>
          <w:sz w:val="21"/>
          <w:szCs w:val="21"/>
        </w:rPr>
      </w:pPr>
      <w:r>
        <w:rPr>
          <w:rFonts w:eastAsia="微软雅黑;方正书宋_GBK" w:cs="微软雅黑;方正书宋_GBK" w:ascii="微软雅黑;方正书宋_GBK" w:hAnsi="微软雅黑;方正书宋_GBK"/>
          <w:color w:val="2F2F2F"/>
          <w:sz w:val="21"/>
          <w:szCs w:val="21"/>
          <w:shd w:fill="FFFFFF" w:val="clear"/>
        </w:rPr>
        <w:t xml:space="preserve">5.3 </w:t>
      </w:r>
      <w:r>
        <w:rPr>
          <w:rFonts w:ascii="微软雅黑;方正书宋_GBK" w:hAnsi="微软雅黑;方正书宋_GBK" w:cs="微软雅黑;方正书宋_GBK" w:eastAsia="微软雅黑;方正书宋_GBK"/>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方正书宋_GBK" w:cs="微软雅黑;方正书宋_GBK" w:ascii="微软雅黑;方正书宋_GBK" w:hAnsi="微软雅黑;方正书宋_GBK"/>
          <w:color w:val="2F2F2F"/>
          <w:sz w:val="21"/>
          <w:szCs w:val="21"/>
          <w:shd w:fill="FFFFFF" w:val="clear"/>
        </w:rPr>
        <w:t>5</w:t>
      </w:r>
      <w:r>
        <w:rPr>
          <w:rFonts w:ascii="微软雅黑;方正书宋_GBK" w:hAnsi="微软雅黑;方正书宋_GBK" w:cs="微软雅黑;方正书宋_GBK" w:eastAsia="微软雅黑;方正书宋_GBK"/>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方正书宋_GBK" w:hAnsi="微软雅黑;方正书宋_GBK" w:eastAsia="微软雅黑;方正书宋_GBK" w:cs="微软雅黑;方正书宋_GBK"/>
          <w:color w:val="2F2F2F"/>
          <w:sz w:val="21"/>
          <w:szCs w:val="21"/>
        </w:rPr>
      </w:pPr>
      <w:r>
        <w:rPr>
          <w:rFonts w:ascii="微软雅黑;方正书宋_GBK" w:hAnsi="微软雅黑;方正书宋_GBK" w:cs="微软雅黑;方正书宋_GBK" w:eastAsia="微软雅黑;方正书宋_GBK"/>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ascii="微软雅黑;方正书宋_GBK" w:hAnsi="微软雅黑;方正书宋_GBK" w:cs="微软雅黑;方正书宋_GBK" w:eastAsia="微软雅黑;方正书宋_GBK"/>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ascii="微软雅黑;方正书宋_GBK" w:hAnsi="微软雅黑;方正书宋_GBK" w:cs="微软雅黑;方正书宋_GBK" w:eastAsia="微软雅黑;方正书宋_GBK"/>
          <w:color w:val="2F2F2F"/>
          <w:kern w:val="0"/>
          <w:szCs w:val="21"/>
          <w:shd w:fill="FFFFFF" w:val="clear"/>
          <w:lang w:bidi="ar"/>
        </w:rPr>
        <w:t>户　　名：厦门信达股份有限公司</w:t>
      </w:r>
    </w:p>
    <w:p>
      <w:pPr>
        <w:pStyle w:val="Normal"/>
        <w:widowControl/>
        <w:shd w:fill="FFFFFF" w:val="clear"/>
        <w:spacing w:lineRule="exact" w:line="360"/>
        <w:ind w:firstLine="480"/>
        <w:rPr/>
      </w:pPr>
      <w:r>
        <w:rPr>
          <w:rFonts w:ascii="微软雅黑;方正书宋_GBK" w:hAnsi="微软雅黑;方正书宋_GBK" w:cs="微软雅黑;方正书宋_GBK" w:eastAsia="微软雅黑;方正书宋_GBK"/>
          <w:color w:val="2F2F2F"/>
          <w:kern w:val="0"/>
          <w:szCs w:val="21"/>
          <w:shd w:fill="FFFFFF" w:val="clear"/>
          <w:lang w:bidi="ar"/>
        </w:rPr>
        <w:t>账　　号：</w:t>
      </w:r>
      <w:r>
        <w:rPr>
          <w:rFonts w:eastAsia="微软雅黑;方正书宋_GBK" w:cs="微软雅黑;方正书宋_GBK" w:ascii="微软雅黑;方正书宋_GBK" w:hAnsi="微软雅黑;方正书宋_GBK"/>
          <w:color w:val="2F2F2F"/>
          <w:kern w:val="0"/>
          <w:szCs w:val="21"/>
          <w:shd w:fill="FFFFFF" w:val="clear"/>
          <w:lang w:bidi="ar"/>
        </w:rPr>
        <w:t>4100021809022512357</w:t>
      </w:r>
    </w:p>
    <w:p>
      <w:pPr>
        <w:pStyle w:val="Normal"/>
        <w:widowControl/>
        <w:shd w:fill="FFFFFF" w:val="clear"/>
        <w:spacing w:lineRule="exact" w:line="360"/>
        <w:ind w:firstLine="42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1</w:t>
      </w:r>
      <w:r>
        <w:rPr>
          <w:rFonts w:ascii="微软雅黑;方正书宋_GBK" w:hAnsi="微软雅黑;方正书宋_GBK" w:cs="微软雅黑;方正书宋_GBK" w:eastAsia="微软雅黑;方正书宋_GBK"/>
          <w:color w:val="2F2F2F"/>
          <w:kern w:val="0"/>
          <w:szCs w:val="21"/>
          <w:shd w:fill="FFFFFF" w:val="clear"/>
          <w:lang w:bidi="ar"/>
        </w:rPr>
        <w:t>乙双方应于本合同签订之日起五个工作日内与物业服务单位办理物业的移交手续，并签署物业移交确认单。</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2 </w:t>
      </w:r>
      <w:r>
        <w:rPr>
          <w:rFonts w:ascii="微软雅黑;方正书宋_GBK" w:hAnsi="微软雅黑;方正书宋_GBK" w:cs="微软雅黑;方正书宋_GBK" w:eastAsia="微软雅黑;方正书宋_GBK"/>
          <w:b/>
          <w:bCs/>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方正书宋_GBK" w:hAnsi="微软雅黑;方正书宋_GBK" w:cs="微软雅黑;方正书宋_GBK" w:eastAsia="微软雅黑;方正书宋_GBK"/>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3</w:t>
      </w:r>
      <w:r>
        <w:rPr>
          <w:rFonts w:ascii="微软雅黑;方正书宋_GBK" w:hAnsi="微软雅黑;方正书宋_GBK" w:cs="微软雅黑;方正书宋_GBK" w:eastAsia="微软雅黑;方正书宋_GBK"/>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4</w:t>
      </w:r>
      <w:r>
        <w:rPr>
          <w:rFonts w:ascii="微软雅黑;方正书宋_GBK" w:hAnsi="微软雅黑;方正书宋_GBK" w:cs="微软雅黑;方正书宋_GBK" w:eastAsia="微软雅黑;方正书宋_GBK"/>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w:t>
      </w:r>
      <w:r>
        <w:rPr>
          <w:rFonts w:eastAsia="微软雅黑;方正书宋_GBK" w:cs="微软雅黑;方正书宋_GBK" w:ascii="微软雅黑;方正书宋_GBK" w:hAnsi="微软雅黑;方正书宋_GBK"/>
          <w:color w:val="2F2F2F"/>
          <w:kern w:val="0"/>
          <w:szCs w:val="21"/>
          <w:shd w:fill="FFFFFF" w:val="clear"/>
          <w:lang w:bidi="ar"/>
        </w:rPr>
        <w:t>1</w:t>
      </w:r>
      <w:r>
        <w:rPr>
          <w:rFonts w:ascii="微软雅黑;方正书宋_GBK" w:hAnsi="微软雅黑;方正书宋_GBK" w:cs="微软雅黑;方正书宋_GBK" w:eastAsia="微软雅黑;方正书宋_GBK"/>
          <w:color w:val="2F2F2F"/>
          <w:kern w:val="0"/>
          <w:szCs w:val="21"/>
          <w:shd w:fill="FFFFFF" w:val="clear"/>
          <w:lang w:bidi="ar"/>
        </w:rPr>
        <w:t>）乙方以租赁物业作为市场监督管理注册地的，乙方书面承诺在租赁物业交还后</w:t>
      </w:r>
      <w:r>
        <w:rPr>
          <w:rFonts w:eastAsia="微软雅黑;方正书宋_GBK" w:cs="微软雅黑;方正书宋_GBK" w:ascii="微软雅黑;方正书宋_GBK" w:hAnsi="微软雅黑;方正书宋_GBK"/>
          <w:color w:val="2F2F2F"/>
          <w:kern w:val="0"/>
          <w:szCs w:val="21"/>
          <w:shd w:fill="FFFFFF" w:val="clear"/>
          <w:lang w:bidi="ar"/>
        </w:rPr>
        <w:t>10</w:t>
      </w:r>
      <w:r>
        <w:rPr>
          <w:rFonts w:ascii="微软雅黑;方正书宋_GBK" w:hAnsi="微软雅黑;方正书宋_GBK" w:cs="微软雅黑;方正书宋_GBK" w:eastAsia="微软雅黑;方正书宋_GBK"/>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w:t>
      </w:r>
      <w:r>
        <w:rPr>
          <w:rFonts w:eastAsia="微软雅黑;方正书宋_GBK" w:cs="微软雅黑;方正书宋_GBK" w:ascii="微软雅黑;方正书宋_GBK" w:hAnsi="微软雅黑;方正书宋_GBK"/>
          <w:color w:val="2F2F2F"/>
          <w:kern w:val="0"/>
          <w:szCs w:val="21"/>
          <w:shd w:fill="FFFFFF" w:val="clear"/>
          <w:lang w:bidi="ar"/>
        </w:rPr>
        <w:t>2</w:t>
      </w:r>
      <w:r>
        <w:rPr>
          <w:rFonts w:ascii="微软雅黑;方正书宋_GBK" w:hAnsi="微软雅黑;方正书宋_GBK" w:cs="微软雅黑;方正书宋_GBK" w:eastAsia="微软雅黑;方正书宋_GBK"/>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color w:val="2F2F2F"/>
          <w:kern w:val="0"/>
          <w:szCs w:val="21"/>
          <w:shd w:fill="FFFFFF" w:val="clear"/>
          <w:lang w:bidi="ar"/>
        </w:rPr>
        <w:t>（</w:t>
      </w:r>
      <w:r>
        <w:rPr>
          <w:rFonts w:eastAsia="微软雅黑;方正书宋_GBK" w:cs="微软雅黑;方正书宋_GBK" w:ascii="微软雅黑;方正书宋_GBK" w:hAnsi="微软雅黑;方正书宋_GBK"/>
          <w:color w:val="2F2F2F"/>
          <w:kern w:val="0"/>
          <w:szCs w:val="21"/>
          <w:shd w:fill="FFFFFF" w:val="clear"/>
          <w:lang w:bidi="ar"/>
        </w:rPr>
        <w:t>3</w:t>
      </w:r>
      <w:r>
        <w:rPr>
          <w:rFonts w:ascii="微软雅黑;方正书宋_GBK" w:hAnsi="微软雅黑;方正书宋_GBK" w:cs="微软雅黑;方正书宋_GBK" w:eastAsia="微软雅黑;方正书宋_GBK"/>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5  </w:t>
      </w:r>
      <w:r>
        <w:rPr>
          <w:rFonts w:ascii="微软雅黑;方正书宋_GBK" w:hAnsi="微软雅黑;方正书宋_GBK" w:cs="微软雅黑;方正书宋_GBK" w:eastAsia="微软雅黑;方正书宋_GBK"/>
          <w:color w:val="2F2F2F"/>
          <w:kern w:val="0"/>
          <w:szCs w:val="21"/>
          <w:shd w:fill="FFFFFF" w:val="clear"/>
          <w:lang w:bidi="ar"/>
        </w:rPr>
        <w:t>乙方应于本合同终止、解除（无论何种原因而终止、解除）</w:t>
      </w:r>
      <w:r>
        <w:rPr>
          <w:rFonts w:eastAsia="微软雅黑;方正书宋_GBK" w:cs="微软雅黑;方正书宋_GBK" w:ascii="微软雅黑;方正书宋_GBK" w:hAnsi="微软雅黑;方正书宋_GBK"/>
          <w:color w:val="2F2F2F"/>
          <w:kern w:val="0"/>
          <w:szCs w:val="21"/>
          <w:shd w:fill="FFFFFF" w:val="clear"/>
          <w:lang w:bidi="ar"/>
        </w:rPr>
        <w:t>3</w:t>
      </w:r>
      <w:r>
        <w:rPr>
          <w:rFonts w:ascii="微软雅黑;方正书宋_GBK" w:hAnsi="微软雅黑;方正书宋_GBK" w:cs="微软雅黑;方正书宋_GBK" w:eastAsia="微软雅黑;方正书宋_GBK"/>
          <w:color w:val="2F2F2F"/>
          <w:kern w:val="0"/>
          <w:szCs w:val="21"/>
          <w:shd w:fill="FFFFFF" w:val="clear"/>
          <w:lang w:bidi="ar"/>
        </w:rPr>
        <w:t>日内腾退物业。</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8.6 </w:t>
      </w:r>
      <w:r>
        <w:rPr>
          <w:rFonts w:ascii="微软雅黑;方正书宋_GBK" w:hAnsi="微软雅黑;方正书宋_GBK" w:cs="微软雅黑;方正书宋_GBK" w:eastAsia="微软雅黑;方正书宋_GBK"/>
          <w:color w:val="2F2F2F"/>
          <w:kern w:val="0"/>
          <w:szCs w:val="21"/>
          <w:shd w:fill="FFFFFF" w:val="clear"/>
          <w:lang w:bidi="ar"/>
        </w:rPr>
        <w:t>乙方逾期腾退的，应按本合同第四条约定的租金标准的</w:t>
      </w:r>
      <w:r>
        <w:rPr>
          <w:rFonts w:eastAsia="微软雅黑;方正书宋_GBK" w:cs="微软雅黑;方正书宋_GBK" w:ascii="微软雅黑;方正书宋_GBK" w:hAnsi="微软雅黑;方正书宋_GBK"/>
          <w:color w:val="2F2F2F"/>
          <w:kern w:val="0"/>
          <w:szCs w:val="21"/>
          <w:shd w:fill="FFFFFF" w:val="clear"/>
          <w:lang w:bidi="ar"/>
        </w:rPr>
        <w:t>2</w:t>
      </w:r>
      <w:r>
        <w:rPr>
          <w:rFonts w:ascii="微软雅黑;方正书宋_GBK" w:hAnsi="微软雅黑;方正书宋_GBK" w:cs="微软雅黑;方正书宋_GBK" w:eastAsia="微软雅黑;方正书宋_GBK"/>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8.7 </w:t>
      </w:r>
      <w:r>
        <w:rPr>
          <w:rFonts w:ascii="微软雅黑;方正书宋_GBK" w:hAnsi="微软雅黑;方正书宋_GBK" w:cs="微软雅黑;方正书宋_GBK" w:eastAsia="微软雅黑;方正书宋_GBK"/>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方正书宋_GBK" w:hAnsi="微软雅黑;方正书宋_GBK" w:cs="微软雅黑;方正书宋_GBK" w:eastAsia="微软雅黑;方正书宋_GBK"/>
          <w:b/>
          <w:bCs/>
          <w:color w:val="2F2F2F"/>
          <w:kern w:val="0"/>
          <w:szCs w:val="21"/>
          <w:shd w:fill="FFFFFF" w:val="clear"/>
          <w:lang w:bidi="ar"/>
        </w:rPr>
        <w:t>①</w:t>
      </w:r>
      <w:r>
        <w:rPr>
          <w:rFonts w:ascii="微软雅黑;方正书宋_GBK" w:hAnsi="微软雅黑;方正书宋_GBK" w:cs="微软雅黑;方正书宋_GBK" w:eastAsia="微软雅黑;方正书宋_GBK"/>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方正书宋_GBK" w:hAnsi="微软雅黑;方正书宋_GBK" w:cs="微软雅黑;方正书宋_GBK" w:eastAsia="微软雅黑;方正书宋_GBK"/>
          <w:b/>
          <w:bCs/>
          <w:color w:val="2F2F2F"/>
          <w:kern w:val="0"/>
          <w:szCs w:val="21"/>
          <w:shd w:fill="FFFFFF" w:val="clear"/>
          <w:lang w:bidi="ar"/>
        </w:rPr>
        <w:t>②</w:t>
      </w:r>
      <w:r>
        <w:rPr>
          <w:rFonts w:ascii="微软雅黑;方正书宋_GBK" w:hAnsi="微软雅黑;方正书宋_GBK" w:cs="微软雅黑;方正书宋_GBK" w:eastAsia="微软雅黑;方正书宋_GBK"/>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8.8</w:t>
      </w:r>
      <w:r>
        <w:rPr>
          <w:rFonts w:ascii="微软雅黑;方正书宋_GBK" w:hAnsi="微软雅黑;方正书宋_GBK" w:cs="微软雅黑;方正书宋_GBK" w:eastAsia="微软雅黑;方正书宋_GBK"/>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9.1  </w:t>
      </w:r>
      <w:r>
        <w:rPr>
          <w:rFonts w:ascii="微软雅黑;方正书宋_GBK" w:hAnsi="微软雅黑;方正书宋_GBK" w:cs="微软雅黑;方正书宋_GBK" w:eastAsia="微软雅黑;方正书宋_GBK"/>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9.2  </w:t>
      </w:r>
      <w:r>
        <w:rPr>
          <w:rFonts w:ascii="微软雅黑;方正书宋_GBK" w:hAnsi="微软雅黑;方正书宋_GBK" w:cs="微软雅黑;方正书宋_GBK" w:eastAsia="微软雅黑;方正书宋_GBK"/>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9.3  </w:t>
      </w:r>
      <w:r>
        <w:rPr>
          <w:rFonts w:ascii="微软雅黑;方正书宋_GBK" w:hAnsi="微软雅黑;方正书宋_GBK" w:cs="微软雅黑;方正书宋_GBK" w:eastAsia="微软雅黑;方正书宋_GBK"/>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9.4  </w:t>
      </w:r>
      <w:r>
        <w:rPr>
          <w:rFonts w:ascii="微软雅黑;方正书宋_GBK" w:hAnsi="微软雅黑;方正书宋_GBK" w:cs="微软雅黑;方正书宋_GBK" w:eastAsia="微软雅黑;方正书宋_GBK"/>
          <w:color w:val="2F2F2F"/>
          <w:kern w:val="0"/>
          <w:szCs w:val="21"/>
          <w:shd w:fill="FFFFFF" w:val="clear"/>
          <w:lang w:bidi="ar"/>
        </w:rPr>
        <w:t>乙方保证自身以及员工在合同履行期间遵守中国法律、法规的规定</w:t>
      </w:r>
      <w:bookmarkStart w:id="0" w:name="_Hlk45895349"/>
      <w:bookmarkEnd w:id="0"/>
      <w:r>
        <w:rPr>
          <w:rFonts w:ascii="微软雅黑;方正书宋_GBK" w:hAnsi="微软雅黑;方正书宋_GBK" w:cs="微软雅黑;方正书宋_GBK" w:eastAsia="微软雅黑;方正书宋_GBK"/>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1  </w:t>
      </w:r>
      <w:r>
        <w:rPr>
          <w:rFonts w:ascii="微软雅黑;方正书宋_GBK" w:hAnsi="微软雅黑;方正书宋_GBK" w:cs="微软雅黑;方正书宋_GBK" w:eastAsia="微软雅黑;方正书宋_GBK"/>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2  </w:t>
      </w:r>
      <w:r>
        <w:rPr>
          <w:rFonts w:ascii="微软雅黑;方正书宋_GBK" w:hAnsi="微软雅黑;方正书宋_GBK" w:cs="微软雅黑;方正书宋_GBK" w:eastAsia="微软雅黑;方正书宋_GBK"/>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3  </w:t>
      </w:r>
      <w:r>
        <w:rPr>
          <w:rFonts w:ascii="微软雅黑;方正书宋_GBK" w:hAnsi="微软雅黑;方正书宋_GBK" w:cs="微软雅黑;方正书宋_GBK" w:eastAsia="微软雅黑;方正书宋_GBK"/>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0.4 </w:t>
      </w:r>
      <w:r>
        <w:rPr>
          <w:rFonts w:ascii="微软雅黑;方正书宋_GBK" w:hAnsi="微软雅黑;方正书宋_GBK" w:cs="微软雅黑;方正书宋_GBK" w:eastAsia="微软雅黑;方正书宋_GBK"/>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5</w:t>
      </w:r>
      <w:r>
        <w:rPr>
          <w:rFonts w:ascii="微软雅黑;方正书宋_GBK" w:hAnsi="微软雅黑;方正书宋_GBK" w:cs="微软雅黑;方正书宋_GBK" w:eastAsia="微软雅黑;方正书宋_GBK"/>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6</w:t>
      </w:r>
      <w:r>
        <w:rPr>
          <w:rFonts w:ascii="微软雅黑;方正书宋_GBK" w:hAnsi="微软雅黑;方正书宋_GBK" w:cs="微软雅黑;方正书宋_GBK" w:eastAsia="微软雅黑;方正书宋_GBK"/>
          <w:color w:val="2F2F2F"/>
          <w:kern w:val="0"/>
          <w:szCs w:val="21"/>
          <w:shd w:fill="FFFFFF" w:val="clear"/>
          <w:lang w:bidi="ar"/>
        </w:rPr>
        <w:t>合同履行期间因政府要求需要对租赁物业进行检测、鉴定的，由乙方承担有关费用，检测、鉴定期间乙方仍应根据本协议约定履行义务。</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0.7</w:t>
      </w:r>
      <w:r>
        <w:rPr>
          <w:rFonts w:ascii="微软雅黑;方正书宋_GBK" w:hAnsi="微软雅黑;方正书宋_GBK" w:cs="微软雅黑;方正书宋_GBK" w:eastAsia="微软雅黑;方正书宋_GBK"/>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1.1  </w:t>
      </w:r>
      <w:r>
        <w:rPr>
          <w:rFonts w:ascii="微软雅黑;方正书宋_GBK" w:hAnsi="微软雅黑;方正书宋_GBK" w:cs="微软雅黑;方正书宋_GBK" w:eastAsia="微软雅黑;方正书宋_GBK"/>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1.2  </w:t>
      </w:r>
      <w:r>
        <w:rPr>
          <w:rFonts w:ascii="微软雅黑;方正书宋_GBK" w:hAnsi="微软雅黑;方正书宋_GBK" w:cs="微软雅黑;方正书宋_GBK" w:eastAsia="微软雅黑;方正书宋_GBK"/>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1.3  </w:t>
      </w:r>
      <w:r>
        <w:rPr>
          <w:rFonts w:ascii="微软雅黑;方正书宋_GBK" w:hAnsi="微软雅黑;方正书宋_GBK" w:cs="微软雅黑;方正书宋_GBK" w:eastAsia="微软雅黑;方正书宋_GBK"/>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1.4  </w:t>
      </w:r>
      <w:r>
        <w:rPr>
          <w:rFonts w:ascii="微软雅黑;方正书宋_GBK" w:hAnsi="微软雅黑;方正书宋_GBK" w:cs="微软雅黑;方正书宋_GBK" w:eastAsia="微软雅黑;方正书宋_GBK"/>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2.1 </w:t>
      </w:r>
      <w:r>
        <w:rPr>
          <w:rFonts w:ascii="微软雅黑;方正书宋_GBK" w:hAnsi="微软雅黑;方正书宋_GBK" w:cs="微软雅黑;方正书宋_GBK" w:eastAsia="微软雅黑;方正书宋_GBK"/>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2.2 </w:t>
      </w:r>
      <w:r>
        <w:rPr>
          <w:rFonts w:ascii="微软雅黑;方正书宋_GBK" w:hAnsi="微软雅黑;方正书宋_GBK" w:cs="微软雅黑;方正书宋_GBK" w:eastAsia="微软雅黑;方正书宋_GBK"/>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b/>
          <w:bCs/>
          <w:color w:val="2F2F2F"/>
          <w:kern w:val="0"/>
          <w:szCs w:val="21"/>
          <w:shd w:fill="FFFFFF" w:val="clear"/>
          <w:lang w:bidi="ar"/>
        </w:rPr>
        <w:t>①</w:t>
      </w:r>
      <w:r>
        <w:rPr>
          <w:rFonts w:ascii="微软雅黑;方正书宋_GBK" w:hAnsi="微软雅黑;方正书宋_GBK" w:cs="微软雅黑;方正书宋_GBK" w:eastAsia="微软雅黑;方正书宋_GBK"/>
          <w:color w:val="2F2F2F"/>
          <w:kern w:val="0"/>
          <w:szCs w:val="21"/>
          <w:shd w:fill="FFFFFF" w:val="clear"/>
          <w:lang w:bidi="ar"/>
        </w:rPr>
        <w:t>乙方不参与报名或竞价投标的；</w:t>
      </w:r>
      <w:r>
        <w:rPr>
          <w:rFonts w:ascii="微软雅黑;方正书宋_GBK" w:hAnsi="微软雅黑;方正书宋_GBK" w:cs="微软雅黑;方正书宋_GBK" w:eastAsia="微软雅黑;方正书宋_GBK"/>
          <w:b/>
          <w:bCs/>
          <w:color w:val="2F2F2F"/>
          <w:kern w:val="0"/>
          <w:szCs w:val="21"/>
          <w:shd w:fill="FFFFFF" w:val="clear"/>
          <w:lang w:bidi="ar"/>
        </w:rPr>
        <w:t>②</w:t>
      </w:r>
      <w:r>
        <w:rPr>
          <w:rFonts w:ascii="微软雅黑;方正书宋_GBK" w:hAnsi="微软雅黑;方正书宋_GBK" w:cs="微软雅黑;方正书宋_GBK" w:eastAsia="微软雅黑;方正书宋_GBK"/>
          <w:color w:val="2F2F2F"/>
          <w:kern w:val="0"/>
          <w:szCs w:val="21"/>
          <w:shd w:fill="FFFFFF" w:val="clear"/>
          <w:lang w:bidi="ar"/>
        </w:rPr>
        <w:t>租赁期内，乙方未按时缴交租金；</w:t>
      </w:r>
      <w:r>
        <w:rPr>
          <w:rFonts w:ascii="微软雅黑;方正书宋_GBK" w:hAnsi="微软雅黑;方正书宋_GBK" w:cs="微软雅黑;方正书宋_GBK" w:eastAsia="微软雅黑;方正书宋_GBK"/>
          <w:b/>
          <w:bCs/>
          <w:color w:val="2F2F2F"/>
          <w:kern w:val="0"/>
          <w:szCs w:val="21"/>
          <w:shd w:fill="FFFFFF" w:val="clear"/>
          <w:lang w:bidi="ar"/>
        </w:rPr>
        <w:t>③</w:t>
      </w:r>
      <w:r>
        <w:rPr>
          <w:rFonts w:ascii="微软雅黑;方正书宋_GBK" w:hAnsi="微软雅黑;方正书宋_GBK" w:cs="微软雅黑;方正书宋_GBK" w:eastAsia="微软雅黑;方正书宋_GBK"/>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2.3  </w:t>
      </w:r>
      <w:r>
        <w:rPr>
          <w:rFonts w:ascii="微软雅黑;方正书宋_GBK" w:hAnsi="微软雅黑;方正书宋_GBK" w:cs="微软雅黑;方正书宋_GBK" w:eastAsia="微软雅黑;方正书宋_GBK"/>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2.4  </w:t>
      </w:r>
      <w:r>
        <w:rPr>
          <w:rFonts w:ascii="微软雅黑;方正书宋_GBK" w:hAnsi="微软雅黑;方正书宋_GBK" w:cs="微软雅黑;方正书宋_GBK" w:eastAsia="微软雅黑;方正书宋_GBK"/>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2.5  </w:t>
      </w:r>
      <w:r>
        <w:rPr>
          <w:rFonts w:ascii="微软雅黑;方正书宋_GBK" w:hAnsi="微软雅黑;方正书宋_GBK" w:cs="微软雅黑;方正书宋_GBK" w:eastAsia="微软雅黑;方正书宋_GBK"/>
          <w:color w:val="2F2F2F"/>
          <w:kern w:val="0"/>
          <w:szCs w:val="21"/>
          <w:shd w:fill="FFFFFF" w:val="clear"/>
          <w:lang w:bidi="ar"/>
        </w:rPr>
        <w:t>租赁期满或合同解除，乙方应在租赁物业交还后</w:t>
      </w:r>
      <w:r>
        <w:rPr>
          <w:rFonts w:eastAsia="微软雅黑;方正书宋_GBK" w:cs="微软雅黑;方正书宋_GBK" w:ascii="微软雅黑;方正书宋_GBK" w:hAnsi="微软雅黑;方正书宋_GBK"/>
          <w:color w:val="2F2F2F"/>
          <w:kern w:val="0"/>
          <w:szCs w:val="21"/>
          <w:shd w:fill="FFFFFF" w:val="clear"/>
          <w:lang w:bidi="ar"/>
        </w:rPr>
        <w:t>10</w:t>
      </w:r>
      <w:r>
        <w:rPr>
          <w:rFonts w:ascii="微软雅黑;方正书宋_GBK" w:hAnsi="微软雅黑;方正书宋_GBK" w:cs="微软雅黑;方正书宋_GBK" w:eastAsia="微软雅黑;方正书宋_GBK"/>
          <w:color w:val="2F2F2F"/>
          <w:kern w:val="0"/>
          <w:szCs w:val="21"/>
          <w:shd w:fill="FFFFFF" w:val="clear"/>
          <w:lang w:bidi="ar"/>
        </w:rPr>
        <w:t>个工作日内到市场监督管理局办理注册地变更登记并注销以该地址注册的相关地图账号信息（包括但不限于高德地图、腾讯地图、谷歌地图等），若乙方未及时办理住所变更登记或注销的，甲方有权不返还履约保证金。逾期办理变更的，每逾期一个月，甲方有权按合同月租金</w:t>
      </w:r>
      <w:r>
        <w:rPr>
          <w:rFonts w:eastAsia="微软雅黑;方正书宋_GBK" w:cs="微软雅黑;方正书宋_GBK" w:ascii="微软雅黑;方正书宋_GBK" w:hAnsi="微软雅黑;方正书宋_GBK"/>
          <w:b/>
          <w:bCs/>
          <w:color w:val="2F2F2F"/>
          <w:kern w:val="0"/>
          <w:szCs w:val="21"/>
          <w:shd w:fill="FFFFFF" w:val="clear"/>
          <w:lang w:bidi="ar"/>
        </w:rPr>
        <w:t>20%</w:t>
      </w:r>
      <w:r>
        <w:rPr>
          <w:rFonts w:ascii="微软雅黑;方正书宋_GBK" w:hAnsi="微软雅黑;方正书宋_GBK" w:cs="微软雅黑;方正书宋_GBK" w:eastAsia="微软雅黑;方正书宋_GBK"/>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3.1 </w:t>
      </w:r>
      <w:r>
        <w:rPr>
          <w:rFonts w:eastAsia="微软雅黑;方正书宋_GBK" w:cs="微软雅黑;方正书宋_GBK" w:ascii="微软雅黑;方正书宋_GBK" w:hAnsi="微软雅黑;方正书宋_GBK"/>
          <w:b/>
          <w:bCs/>
          <w:color w:val="2F2F2F"/>
          <w:kern w:val="0"/>
          <w:szCs w:val="21"/>
          <w:shd w:fill="FFFFFF" w:val="clear"/>
          <w:lang w:bidi="ar"/>
        </w:rPr>
        <w:t> </w:t>
      </w:r>
      <w:r>
        <w:rPr>
          <w:rFonts w:ascii="微软雅黑;方正书宋_GBK" w:hAnsi="微软雅黑;方正书宋_GBK" w:cs="微软雅黑;方正书宋_GBK" w:eastAsia="微软雅黑;方正书宋_GBK"/>
          <w:b/>
          <w:bCs/>
          <w:color w:val="2F2F2F"/>
          <w:kern w:val="0"/>
          <w:szCs w:val="21"/>
          <w:shd w:fill="FFFFFF" w:val="clear"/>
          <w:lang w:bidi="ar"/>
        </w:rPr>
        <w:t>甲、乙双方同意，有下列情形之一的，甲方有权书面通知乙方解除本合同并不退还履约保证金</w:t>
      </w:r>
      <w:r>
        <w:rPr>
          <w:rFonts w:ascii="微软雅黑;方正书宋_GBK" w:hAnsi="微软雅黑;方正书宋_GBK" w:cs="微软雅黑;方正书宋_GBK" w:eastAsia="微软雅黑;方正书宋_GBK"/>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① </w:t>
      </w:r>
      <w:r>
        <w:rPr>
          <w:rFonts w:ascii="微软雅黑;方正书宋_GBK" w:hAnsi="微软雅黑;方正书宋_GBK" w:cs="微软雅黑;方正书宋_GBK" w:eastAsia="微软雅黑;方正书宋_GBK"/>
          <w:color w:val="2F2F2F"/>
          <w:kern w:val="0"/>
          <w:szCs w:val="21"/>
          <w:shd w:fill="FFFFFF" w:val="clear"/>
          <w:lang w:bidi="ar"/>
        </w:rPr>
        <w:t>乙方拖欠租金或其他应付款项累计达</w:t>
      </w:r>
      <w:r>
        <w:rPr>
          <w:rFonts w:eastAsia="微软雅黑;方正书宋_GBK" w:cs="微软雅黑;方正书宋_GBK" w:ascii="微软雅黑;方正书宋_GBK" w:hAnsi="微软雅黑;方正书宋_GBK"/>
          <w:color w:val="2F2F2F"/>
          <w:kern w:val="0"/>
          <w:szCs w:val="21"/>
          <w:shd w:fill="FFFFFF" w:val="clear"/>
          <w:lang w:bidi="ar"/>
        </w:rPr>
        <w:t>30</w:t>
      </w:r>
      <w:r>
        <w:rPr>
          <w:rFonts w:ascii="微软雅黑;方正书宋_GBK" w:hAnsi="微软雅黑;方正书宋_GBK" w:cs="微软雅黑;方正书宋_GBK" w:eastAsia="微软雅黑;方正书宋_GBK"/>
          <w:color w:val="2F2F2F"/>
          <w:kern w:val="0"/>
          <w:szCs w:val="21"/>
          <w:shd w:fill="FFFFFF" w:val="clear"/>
          <w:lang w:bidi="ar"/>
        </w:rPr>
        <w:t>日以上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 xml:space="preserve">② </w:t>
      </w:r>
      <w:r>
        <w:rPr>
          <w:rFonts w:ascii="微软雅黑;方正书宋_GBK" w:hAnsi="微软雅黑;方正书宋_GBK" w:cs="微软雅黑;方正书宋_GBK" w:eastAsia="微软雅黑;方正书宋_GBK"/>
          <w:color w:val="2F2F2F"/>
          <w:kern w:val="0"/>
          <w:szCs w:val="21"/>
          <w:shd w:fill="FFFFFF" w:val="clear"/>
          <w:lang w:bidi="ar"/>
        </w:rPr>
        <w:t xml:space="preserve">因乙方单方原因逾期 </w:t>
      </w:r>
      <w:r>
        <w:rPr>
          <w:rFonts w:eastAsia="微软雅黑;方正书宋_GBK" w:cs="微软雅黑;方正书宋_GBK" w:ascii="微软雅黑;方正书宋_GBK" w:hAnsi="微软雅黑;方正书宋_GBK"/>
          <w:color w:val="2F2F2F"/>
          <w:kern w:val="0"/>
          <w:szCs w:val="21"/>
          <w:shd w:fill="FFFFFF" w:val="clear"/>
          <w:lang w:bidi="ar"/>
        </w:rPr>
        <w:t>30</w:t>
      </w:r>
      <w:r>
        <w:rPr>
          <w:rFonts w:ascii="微软雅黑;方正书宋_GBK" w:hAnsi="微软雅黑;方正书宋_GBK" w:cs="微软雅黑;方正书宋_GBK" w:eastAsia="微软雅黑;方正书宋_GBK"/>
          <w:color w:val="2F2F2F"/>
          <w:kern w:val="0"/>
          <w:szCs w:val="21"/>
          <w:shd w:fill="FFFFFF" w:val="clear"/>
          <w:lang w:bidi="ar"/>
        </w:rPr>
        <w:t>日仍未接收物业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③ </w:t>
      </w:r>
      <w:r>
        <w:rPr>
          <w:rFonts w:ascii="微软雅黑;方正书宋_GBK" w:hAnsi="微软雅黑;方正书宋_GBK" w:cs="微软雅黑;方正书宋_GBK" w:eastAsia="微软雅黑;方正书宋_GBK"/>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④ </w:t>
      </w:r>
      <w:r>
        <w:rPr>
          <w:rFonts w:ascii="微软雅黑;方正书宋_GBK" w:hAnsi="微软雅黑;方正书宋_GBK" w:cs="微软雅黑;方正书宋_GBK" w:eastAsia="微软雅黑;方正书宋_GBK"/>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⑤ </w:t>
      </w:r>
      <w:r>
        <w:rPr>
          <w:rFonts w:ascii="微软雅黑;方正书宋_GBK" w:hAnsi="微软雅黑;方正书宋_GBK" w:cs="微软雅黑;方正书宋_GBK" w:eastAsia="微软雅黑;方正书宋_GBK"/>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⑥ </w:t>
      </w:r>
      <w:r>
        <w:rPr>
          <w:rFonts w:ascii="微软雅黑;方正书宋_GBK" w:hAnsi="微软雅黑;方正书宋_GBK" w:cs="微软雅黑;方正书宋_GBK" w:eastAsia="微软雅黑;方正书宋_GBK"/>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⑦ </w:t>
      </w:r>
      <w:r>
        <w:rPr>
          <w:rFonts w:ascii="微软雅黑;方正书宋_GBK" w:hAnsi="微软雅黑;方正书宋_GBK" w:cs="微软雅黑;方正书宋_GBK" w:eastAsia="微软雅黑;方正书宋_GBK"/>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bookmarkStart w:id="1" w:name="_Hlk45895982"/>
      <w:bookmarkEnd w:id="1"/>
      <w:r>
        <w:rPr>
          <w:rFonts w:eastAsia="微软雅黑;方正书宋_GBK" w:cs="微软雅黑;方正书宋_GBK" w:ascii="微软雅黑;方正书宋_GBK" w:hAnsi="微软雅黑;方正书宋_GBK"/>
          <w:color w:val="2F2F2F"/>
          <w:kern w:val="0"/>
          <w:szCs w:val="21"/>
          <w:shd w:fill="FFFFFF" w:val="clear"/>
          <w:lang w:bidi="ar"/>
        </w:rPr>
        <w:t>⑧ </w:t>
      </w:r>
      <w:r>
        <w:rPr>
          <w:rFonts w:ascii="微软雅黑;方正书宋_GBK" w:hAnsi="微软雅黑;方正书宋_GBK" w:cs="微软雅黑;方正书宋_GBK" w:eastAsia="微软雅黑;方正书宋_GBK"/>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⑨ </w:t>
      </w:r>
      <w:r>
        <w:rPr>
          <w:rFonts w:ascii="微软雅黑;方正书宋_GBK" w:hAnsi="微软雅黑;方正书宋_GBK" w:cs="微软雅黑;方正书宋_GBK" w:eastAsia="微软雅黑;方正书宋_GBK"/>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⑩</w:t>
      </w:r>
      <w:r>
        <w:rPr>
          <w:rFonts w:ascii="微软雅黑;方正书宋_GBK" w:hAnsi="微软雅黑;方正书宋_GBK" w:cs="微软雅黑;方正书宋_GBK" w:eastAsia="微软雅黑;方正书宋_GBK"/>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3.2  </w:t>
      </w:r>
      <w:r>
        <w:rPr>
          <w:rFonts w:ascii="微软雅黑;方正书宋_GBK" w:hAnsi="微软雅黑;方正书宋_GBK" w:cs="微软雅黑;方正书宋_GBK" w:eastAsia="微软雅黑;方正书宋_GBK"/>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①</w:t>
      </w:r>
      <w:r>
        <w:rPr>
          <w:rFonts w:ascii="微软雅黑;方正书宋_GBK" w:hAnsi="微软雅黑;方正书宋_GBK" w:cs="微软雅黑;方正书宋_GBK" w:eastAsia="微软雅黑;方正书宋_GBK"/>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②</w:t>
      </w:r>
      <w:r>
        <w:rPr>
          <w:rFonts w:ascii="微软雅黑;方正书宋_GBK" w:hAnsi="微软雅黑;方正书宋_GBK" w:cs="微软雅黑;方正书宋_GBK" w:eastAsia="微软雅黑;方正书宋_GBK"/>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③</w:t>
      </w:r>
      <w:r>
        <w:rPr>
          <w:rFonts w:ascii="微软雅黑;方正书宋_GBK" w:hAnsi="微软雅黑;方正书宋_GBK" w:cs="微软雅黑;方正书宋_GBK" w:eastAsia="微软雅黑;方正书宋_GBK"/>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方正书宋_GBK" w:hAnsi="微软雅黑;方正书宋_GBK" w:eastAsia="微软雅黑;方正书宋_GBK" w:cs="微软雅黑;方正书宋_GBK"/>
          <w:color w:val="2F2F2F"/>
          <w:sz w:val="21"/>
          <w:szCs w:val="21"/>
        </w:rPr>
      </w:pPr>
      <w:r>
        <w:rPr>
          <w:rFonts w:eastAsia="微软雅黑;方正书宋_GBK" w:cs="微软雅黑;方正书宋_GBK" w:ascii="微软雅黑;方正书宋_GBK" w:hAnsi="微软雅黑;方正书宋_GBK"/>
          <w:color w:val="2F2F2F"/>
          <w:sz w:val="21"/>
          <w:szCs w:val="21"/>
          <w:shd w:fill="FFFFFF" w:val="clear"/>
        </w:rPr>
        <w:t>    </w:t>
      </w:r>
      <w:r>
        <w:rPr>
          <w:rFonts w:eastAsia="微软雅黑;方正书宋_GBK" w:cs="微软雅黑;方正书宋_GBK" w:ascii="微软雅黑;方正书宋_GBK" w:hAnsi="微软雅黑;方正书宋_GBK"/>
          <w:color w:val="2F2F2F"/>
          <w:sz w:val="21"/>
          <w:szCs w:val="21"/>
          <w:shd w:fill="FFFFFF" w:val="clear"/>
        </w:rPr>
        <w:t>13.3  </w:t>
      </w:r>
      <w:r>
        <w:rPr>
          <w:rFonts w:ascii="微软雅黑;方正书宋_GBK" w:hAnsi="微软雅黑;方正书宋_GBK" w:cs="微软雅黑;方正书宋_GBK" w:eastAsia="微软雅黑;方正书宋_GBK"/>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4.1  </w:t>
      </w:r>
      <w:r>
        <w:rPr>
          <w:rFonts w:ascii="微软雅黑;方正书宋_GBK" w:hAnsi="微软雅黑;方正书宋_GBK" w:cs="微软雅黑;方正书宋_GBK" w:eastAsia="微软雅黑;方正书宋_GBK"/>
          <w:color w:val="2F2F2F"/>
          <w:kern w:val="0"/>
          <w:szCs w:val="21"/>
          <w:shd w:fill="FFFFFF" w:val="clear"/>
          <w:lang w:bidi="ar"/>
        </w:rPr>
        <w:t>乙方逾期支付租金，或任何导致甲方垫付物业费、水电费或向其他第三方</w:t>
      </w:r>
      <w:r>
        <w:rPr>
          <w:rFonts w:ascii="微软雅黑;方正书宋_GBK" w:hAnsi="微软雅黑;方正书宋_GBK" w:cs="微软雅黑;方正书宋_GBK" w:eastAsia="微软雅黑;方正书宋_GBK"/>
          <w:color w:val="2F2F2F"/>
          <w:kern w:val="0"/>
          <w:szCs w:val="21"/>
          <w:shd w:fill="FFFFFF" w:val="clear"/>
          <w:lang w:eastAsia="zh-CN" w:bidi="ar"/>
        </w:rPr>
        <w:t>垫付任何费用的</w:t>
      </w:r>
      <w:r>
        <w:rPr>
          <w:rFonts w:ascii="微软雅黑;方正书宋_GBK" w:hAnsi="微软雅黑;方正书宋_GBK" w:cs="微软雅黑;方正书宋_GBK" w:eastAsia="微软雅黑;方正书宋_GBK"/>
          <w:color w:val="2F2F2F"/>
          <w:kern w:val="0"/>
          <w:szCs w:val="21"/>
          <w:shd w:fill="FFFFFF" w:val="clear"/>
          <w:lang w:bidi="ar"/>
        </w:rPr>
        <w:t>，乙方应</w:t>
      </w:r>
      <w:r>
        <w:rPr>
          <w:rFonts w:ascii="微软雅黑;方正书宋_GBK" w:hAnsi="微软雅黑;方正书宋_GBK" w:cs="微软雅黑;方正书宋_GBK" w:eastAsia="微软雅黑;方正书宋_GBK"/>
          <w:color w:val="2F2F2F"/>
          <w:kern w:val="0"/>
          <w:szCs w:val="21"/>
          <w:shd w:fill="FFFFFF" w:val="clear"/>
          <w:lang w:eastAsia="zh-CN" w:bidi="ar"/>
        </w:rPr>
        <w:t>自逾期支付之日起</w:t>
      </w:r>
      <w:r>
        <w:rPr>
          <w:rFonts w:ascii="微软雅黑;方正书宋_GBK" w:hAnsi="微软雅黑;方正书宋_GBK" w:cs="微软雅黑;方正书宋_GBK" w:eastAsia="微软雅黑;方正书宋_GBK"/>
          <w:color w:val="2F2F2F"/>
          <w:kern w:val="0"/>
          <w:szCs w:val="21"/>
          <w:shd w:fill="FFFFFF" w:val="clear"/>
          <w:lang w:bidi="ar"/>
        </w:rPr>
        <w:t>按未付金额的</w:t>
      </w:r>
      <w:r>
        <w:rPr>
          <w:rFonts w:ascii="微软雅黑;方正书宋_GBK" w:hAnsi="微软雅黑;方正书宋_GBK" w:cs="微软雅黑;方正书宋_GBK" w:eastAsia="微软雅黑;方正书宋_GBK"/>
          <w:b/>
          <w:bCs/>
          <w:color w:val="2F2F2F"/>
          <w:kern w:val="0"/>
          <w:szCs w:val="21"/>
          <w:shd w:fill="FFFFFF" w:val="clear"/>
          <w:lang w:bidi="ar"/>
        </w:rPr>
        <w:t>日万分之四</w:t>
      </w:r>
      <w:r>
        <w:rPr>
          <w:rFonts w:ascii="微软雅黑;方正书宋_GBK" w:hAnsi="微软雅黑;方正书宋_GBK" w:cs="微软雅黑;方正书宋_GBK" w:eastAsia="微软雅黑;方正书宋_GBK"/>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4.2 </w:t>
      </w:r>
      <w:r>
        <w:rPr>
          <w:rFonts w:ascii="微软雅黑;方正书宋_GBK" w:hAnsi="微软雅黑;方正书宋_GBK" w:cs="微软雅黑;方正书宋_GBK" w:eastAsia="微软雅黑;方正书宋_GBK"/>
          <w:color w:val="2F2F2F"/>
          <w:kern w:val="0"/>
          <w:szCs w:val="21"/>
          <w:shd w:fill="FFFFFF" w:val="clear"/>
          <w:lang w:bidi="ar"/>
        </w:rPr>
        <w:t>乙方单方原因需提前解除租赁合同的，应提前贰个月书面通知甲方，赔偿甲方</w:t>
      </w:r>
      <w:r>
        <w:rPr>
          <w:rFonts w:ascii="微软雅黑;方正书宋_GBK" w:hAnsi="微软雅黑;方正书宋_GBK" w:cs="微软雅黑;方正书宋_GBK" w:eastAsia="微软雅黑;方正书宋_GBK"/>
          <w:b/>
          <w:bCs/>
          <w:color w:val="2F2F2F"/>
          <w:kern w:val="0"/>
          <w:szCs w:val="21"/>
          <w:u w:val="single"/>
          <w:shd w:fill="FFFFFF" w:val="clear"/>
          <w:lang w:bidi="ar"/>
        </w:rPr>
        <w:t>壹</w:t>
      </w:r>
      <w:r>
        <w:rPr>
          <w:rFonts w:ascii="微软雅黑;方正书宋_GBK" w:hAnsi="微软雅黑;方正书宋_GBK" w:cs="微软雅黑;方正书宋_GBK" w:eastAsia="微软雅黑;方正书宋_GBK"/>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4.3  </w:t>
      </w:r>
      <w:r>
        <w:rPr>
          <w:rFonts w:ascii="微软雅黑;方正书宋_GBK" w:hAnsi="微软雅黑;方正书宋_GBK" w:cs="微软雅黑;方正书宋_GBK" w:eastAsia="微软雅黑;方正书宋_GBK"/>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4.4 </w:t>
      </w:r>
      <w:r>
        <w:rPr>
          <w:rFonts w:ascii="微软雅黑;方正书宋_GBK" w:hAnsi="微软雅黑;方正书宋_GBK" w:cs="微软雅黑;方正书宋_GBK" w:eastAsia="微软雅黑;方正书宋_GBK"/>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4.5 </w:t>
      </w:r>
      <w:r>
        <w:rPr>
          <w:rFonts w:ascii="微软雅黑;方正书宋_GBK" w:hAnsi="微软雅黑;方正书宋_GBK" w:cs="微软雅黑;方正书宋_GBK" w:eastAsia="微软雅黑;方正书宋_GBK"/>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t>14.6</w:t>
      </w:r>
      <w:r>
        <w:rPr>
          <w:rFonts w:ascii="微软雅黑;方正书宋_GBK" w:hAnsi="微软雅黑;方正书宋_GBK" w:cs="微软雅黑;方正书宋_GBK" w:eastAsia="微软雅黑;方正书宋_GBK"/>
          <w:color w:val="2F2F2F"/>
          <w:kern w:val="0"/>
          <w:szCs w:val="21"/>
          <w:shd w:fill="FFFFFF" w:val="clear"/>
          <w:lang w:bidi="ar"/>
        </w:rPr>
        <w:t>违约责任的赔偿范围包括但不限于全部经济损失、搬运费、律师费、诉讼及保全费、保函费（保全担保保险费</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方正书宋_GBK" w:cs="微软雅黑;方正书宋_GBK" w:ascii="微软雅黑;方正书宋_GBK" w:hAnsi="微软雅黑;方正书宋_GBK"/>
          <w:color w:val="2F2F2F"/>
          <w:kern w:val="0"/>
          <w:szCs w:val="21"/>
          <w:shd w:fill="FFFFFF" w:val="clear"/>
          <w:lang w:bidi="ar"/>
        </w:rPr>
        <w:t>14.7</w:t>
      </w:r>
      <w:r>
        <w:rPr>
          <w:rFonts w:ascii="微软雅黑;方正书宋_GBK" w:hAnsi="微软雅黑;方正书宋_GBK" w:cs="微软雅黑;方正书宋_GBK" w:eastAsia="微软雅黑;方正书宋_GBK"/>
          <w:b/>
          <w:bCs/>
          <w:color w:val="2F2F2F"/>
          <w:kern w:val="0"/>
          <w:szCs w:val="21"/>
          <w:shd w:fill="FFFFFF" w:val="clear"/>
          <w:lang w:bidi="ar"/>
        </w:rPr>
        <w:t>若乙方未按本合同约定按时缴纳应付款项（包括但不限于房屋租金、违约金、物业管理费、诉讼费等），乙方为公司</w:t>
      </w:r>
      <w:r>
        <w:rPr>
          <w:rFonts w:eastAsia="微软雅黑;方正书宋_GBK" w:cs="微软雅黑;方正书宋_GBK" w:ascii="微软雅黑;方正书宋_GBK" w:hAnsi="微软雅黑;方正书宋_GBK"/>
          <w:b/>
          <w:bCs/>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合伙企业的，法定代表人</w:t>
      </w:r>
      <w:r>
        <w:rPr>
          <w:rFonts w:eastAsia="微软雅黑;方正书宋_GBK" w:cs="微软雅黑;方正书宋_GBK" w:ascii="微软雅黑;方正书宋_GBK" w:hAnsi="微软雅黑;方正书宋_GBK"/>
          <w:b/>
          <w:bCs/>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负责人</w:t>
      </w:r>
      <w:r>
        <w:rPr>
          <w:rFonts w:ascii="微软雅黑;方正书宋_GBK" w:hAnsi="微软雅黑;方正书宋_GBK" w:cs="微软雅黑;方正书宋_GBK" w:eastAsia="微软雅黑;方正书宋_GBK"/>
          <w:b/>
          <w:bCs/>
          <w:color w:val="2F2F2F"/>
          <w:kern w:val="0"/>
          <w:szCs w:val="21"/>
          <w:u w:val="single"/>
          <w:shd w:fill="FFFFFF" w:val="clear"/>
          <w:lang w:bidi="ar"/>
        </w:rPr>
        <w:t xml:space="preserve">        </w:t>
      </w:r>
      <w:r>
        <w:rPr>
          <w:rFonts w:ascii="微软雅黑;方正书宋_GBK" w:hAnsi="微软雅黑;方正书宋_GBK" w:cs="微软雅黑;方正书宋_GBK" w:eastAsia="微软雅黑;方正书宋_GBK"/>
          <w:b/>
          <w:bCs/>
          <w:color w:val="2F2F2F"/>
          <w:kern w:val="0"/>
          <w:szCs w:val="21"/>
          <w:shd w:fill="FFFFFF" w:val="clear"/>
          <w:lang w:bidi="ar"/>
        </w:rPr>
        <w:t>应当对上述款项向甲方承担连带责任保证</w:t>
      </w:r>
      <w:r>
        <w:rPr>
          <w:rFonts w:ascii="微软雅黑;方正书宋_GBK" w:hAnsi="微软雅黑;方正书宋_GBK" w:cs="微软雅黑;方正书宋_GBK" w:eastAsia="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乙方营业执照复印件详见本合同附件</w:t>
      </w:r>
      <w:r>
        <w:rPr>
          <w:rFonts w:eastAsia="微软雅黑;方正书宋_GBK" w:cs="微软雅黑;方正书宋_GBK" w:ascii="微软雅黑;方正书宋_GBK" w:hAnsi="微软雅黑;方正书宋_GBK"/>
          <w:b/>
          <w:bCs/>
          <w:color w:val="2F2F2F"/>
          <w:kern w:val="0"/>
          <w:szCs w:val="21"/>
          <w:shd w:fill="FFFFFF" w:val="clear"/>
          <w:lang w:bidi="ar"/>
        </w:rPr>
        <w:t>2</w:t>
      </w:r>
      <w:r>
        <w:rPr>
          <w:rFonts w:ascii="微软雅黑;方正书宋_GBK" w:hAnsi="微软雅黑;方正书宋_GBK" w:cs="微软雅黑;方正书宋_GBK" w:eastAsia="微软雅黑;方正书宋_GBK"/>
          <w:b/>
          <w:bCs/>
          <w:color w:val="2F2F2F"/>
          <w:kern w:val="0"/>
          <w:szCs w:val="21"/>
          <w:shd w:fill="FFFFFF" w:val="clear"/>
          <w:lang w:bidi="ar"/>
        </w:rPr>
        <w:t>，法定代表人</w:t>
      </w:r>
      <w:r>
        <w:rPr>
          <w:rFonts w:eastAsia="微软雅黑;方正书宋_GBK" w:cs="微软雅黑;方正书宋_GBK" w:ascii="微软雅黑;方正书宋_GBK" w:hAnsi="微软雅黑;方正书宋_GBK"/>
          <w:b/>
          <w:bCs/>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负责人身份证复印件详见本合同附件</w:t>
      </w:r>
      <w:r>
        <w:rPr>
          <w:rFonts w:eastAsia="微软雅黑;方正书宋_GBK" w:cs="微软雅黑;方正书宋_GBK" w:ascii="微软雅黑;方正书宋_GBK" w:hAnsi="微软雅黑;方正书宋_GBK"/>
          <w:b/>
          <w:bCs/>
          <w:color w:val="2F2F2F"/>
          <w:kern w:val="0"/>
          <w:szCs w:val="21"/>
          <w:shd w:fill="FFFFFF" w:val="clear"/>
          <w:lang w:bidi="ar"/>
        </w:rPr>
        <w:t>3</w:t>
      </w:r>
      <w:r>
        <w:rPr>
          <w:rFonts w:ascii="微软雅黑;方正书宋_GBK" w:hAnsi="微软雅黑;方正书宋_GBK" w:cs="微软雅黑;方正书宋_GBK" w:eastAsia="微软雅黑;方正书宋_GBK"/>
          <w:b/>
          <w:bCs/>
          <w:color w:val="2F2F2F"/>
          <w:kern w:val="0"/>
          <w:szCs w:val="21"/>
          <w:shd w:fill="FFFFFF" w:val="clear"/>
          <w:lang w:bidi="ar"/>
        </w:rPr>
        <w:t>。</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1 </w:t>
      </w:r>
      <w:r>
        <w:rPr>
          <w:rFonts w:ascii="微软雅黑;方正书宋_GBK" w:hAnsi="微软雅黑;方正书宋_GBK" w:cs="微软雅黑;方正书宋_GBK" w:eastAsia="微软雅黑;方正书宋_GBK"/>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2 </w:t>
      </w:r>
      <w:r>
        <w:rPr>
          <w:rFonts w:ascii="微软雅黑;方正书宋_GBK" w:hAnsi="微软雅黑;方正书宋_GBK" w:cs="微软雅黑;方正书宋_GBK" w:eastAsia="微软雅黑;方正书宋_GBK"/>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2 </w:t>
      </w:r>
      <w:r>
        <w:rPr>
          <w:rFonts w:ascii="微软雅黑;方正书宋_GBK" w:hAnsi="微软雅黑;方正书宋_GBK" w:cs="微软雅黑;方正书宋_GBK" w:eastAsia="微软雅黑;方正书宋_GBK"/>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3 </w:t>
      </w:r>
      <w:r>
        <w:rPr>
          <w:rFonts w:ascii="微软雅黑;方正书宋_GBK" w:hAnsi="微软雅黑;方正书宋_GBK" w:cs="微软雅黑;方正书宋_GBK" w:eastAsia="微软雅黑;方正书宋_GBK"/>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4 </w:t>
      </w:r>
      <w:r>
        <w:rPr>
          <w:rFonts w:ascii="微软雅黑;方正书宋_GBK" w:hAnsi="微软雅黑;方正书宋_GBK" w:cs="微软雅黑;方正书宋_GBK" w:eastAsia="微软雅黑;方正书宋_GBK"/>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5 </w:t>
      </w:r>
      <w:r>
        <w:rPr>
          <w:rFonts w:ascii="微软雅黑;方正书宋_GBK" w:hAnsi="微软雅黑;方正书宋_GBK" w:cs="微软雅黑;方正书宋_GBK" w:eastAsia="微软雅黑;方正书宋_GBK"/>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6 </w:t>
      </w:r>
      <w:r>
        <w:rPr>
          <w:rFonts w:ascii="微软雅黑;方正书宋_GBK" w:hAnsi="微软雅黑;方正书宋_GBK" w:cs="微软雅黑;方正书宋_GBK" w:eastAsia="微软雅黑;方正书宋_GBK"/>
          <w:color w:val="2F2F2F"/>
          <w:kern w:val="0"/>
          <w:szCs w:val="21"/>
          <w:shd w:fill="FFFFFF" w:val="clear"/>
          <w:lang w:bidi="ar"/>
        </w:rPr>
        <w:t>乙方不得改变租赁物业使用功能，如本合同约定为经营性房屋</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7 </w:t>
      </w:r>
      <w:r>
        <w:rPr>
          <w:rFonts w:ascii="微软雅黑;方正书宋_GBK" w:hAnsi="微软雅黑;方正书宋_GBK" w:cs="微软雅黑;方正书宋_GBK" w:eastAsia="微软雅黑;方正书宋_GBK"/>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5.8 </w:t>
      </w:r>
      <w:r>
        <w:rPr>
          <w:rFonts w:ascii="微软雅黑;方正书宋_GBK" w:hAnsi="微软雅黑;方正书宋_GBK" w:cs="微软雅黑;方正书宋_GBK" w:eastAsia="微软雅黑;方正书宋_GBK"/>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5.9</w:t>
      </w:r>
      <w:r>
        <w:rPr>
          <w:rFonts w:ascii="微软雅黑;方正书宋_GBK" w:hAnsi="微软雅黑;方正书宋_GBK" w:cs="微软雅黑;方正书宋_GBK" w:eastAsia="微软雅黑;方正书宋_GBK"/>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6.1</w:t>
      </w:r>
      <w:r>
        <w:rPr>
          <w:rFonts w:ascii="微软雅黑;方正书宋_GBK" w:hAnsi="微软雅黑;方正书宋_GBK" w:cs="微软雅黑;方正书宋_GBK" w:eastAsia="微软雅黑;方正书宋_GBK"/>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① </w:t>
      </w:r>
      <w:r>
        <w:rPr>
          <w:rFonts w:ascii="微软雅黑;方正书宋_GBK" w:hAnsi="微软雅黑;方正书宋_GBK" w:cs="微软雅黑;方正书宋_GBK" w:eastAsia="微软雅黑;方正书宋_GBK"/>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② </w:t>
      </w:r>
      <w:r>
        <w:rPr>
          <w:rFonts w:ascii="微软雅黑;方正书宋_GBK" w:hAnsi="微软雅黑;方正书宋_GBK" w:cs="微软雅黑;方正书宋_GBK" w:eastAsia="微软雅黑;方正书宋_GBK"/>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6.2</w:t>
      </w:r>
      <w:r>
        <w:rPr>
          <w:rFonts w:ascii="微软雅黑;方正书宋_GBK" w:hAnsi="微软雅黑;方正书宋_GBK" w:cs="微软雅黑;方正书宋_GBK" w:eastAsia="微软雅黑;方正书宋_GBK"/>
          <w:color w:val="2F2F2F"/>
          <w:kern w:val="0"/>
          <w:szCs w:val="21"/>
          <w:shd w:fill="FFFFFF" w:val="clear"/>
          <w:lang w:bidi="ar"/>
        </w:rPr>
        <w:t>甲方按上述地址以快递或挂号信方式寄出文件或通知后</w:t>
      </w:r>
      <w:r>
        <w:rPr>
          <w:rFonts w:eastAsia="微软雅黑;方正书宋_GBK" w:cs="微软雅黑;方正书宋_GBK" w:ascii="微软雅黑;方正书宋_GBK" w:hAnsi="微软雅黑;方正书宋_GBK"/>
          <w:color w:val="2F2F2F"/>
          <w:kern w:val="0"/>
          <w:szCs w:val="21"/>
          <w:shd w:fill="FFFFFF" w:val="clear"/>
          <w:lang w:bidi="ar"/>
        </w:rPr>
        <w:t>48</w:t>
      </w:r>
      <w:r>
        <w:rPr>
          <w:rFonts w:ascii="微软雅黑;方正书宋_GBK" w:hAnsi="微软雅黑;方正书宋_GBK" w:cs="微软雅黑;方正书宋_GBK" w:eastAsia="微软雅黑;方正书宋_GBK"/>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6.3</w:t>
      </w:r>
      <w:r>
        <w:rPr>
          <w:rFonts w:ascii="微软雅黑;方正书宋_GBK" w:hAnsi="微软雅黑;方正书宋_GBK" w:cs="微软雅黑;方正书宋_GBK" w:eastAsia="微软雅黑;方正书宋_GBK"/>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 xml:space="preserve">16.4 </w:t>
      </w:r>
      <w:r>
        <w:rPr>
          <w:rFonts w:ascii="微软雅黑;方正书宋_GBK" w:hAnsi="微软雅黑;方正书宋_GBK" w:cs="微软雅黑;方正书宋_GBK" w:eastAsia="微软雅黑;方正书宋_GBK"/>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7.1  </w:t>
      </w:r>
      <w:r>
        <w:rPr>
          <w:rFonts w:ascii="微软雅黑;方正书宋_GBK" w:hAnsi="微软雅黑;方正书宋_GBK" w:cs="微软雅黑;方正书宋_GBK" w:eastAsia="微软雅黑;方正书宋_GBK"/>
          <w:color w:val="2F2F2F"/>
          <w:kern w:val="0"/>
          <w:szCs w:val="21"/>
          <w:shd w:fill="FFFFFF" w:val="clear"/>
          <w:lang w:bidi="ar"/>
        </w:rPr>
        <w:t>对本合同的任何修改或补充，需采用书面形式，经双方签字并加盖公章后生效。对本合同的任何修改或补充，应视为本合同不可分割的组成部分。</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color w:val="2F2F2F"/>
          <w:kern w:val="0"/>
          <w:szCs w:val="21"/>
          <w:shd w:fill="FFFFFF" w:val="clear"/>
          <w:lang w:bidi="ar"/>
        </w:rPr>
        <w:t>17.2  </w:t>
      </w:r>
      <w:r>
        <w:rPr>
          <w:rFonts w:ascii="微软雅黑;方正书宋_GBK" w:hAnsi="微软雅黑;方正书宋_GBK" w:cs="微软雅黑;方正书宋_GBK" w:eastAsia="微软雅黑;方正书宋_GBK"/>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第十九条 </w:t>
      </w:r>
      <w:r>
        <w:rPr>
          <w:rFonts w:ascii="微软雅黑;方正书宋_GBK" w:hAnsi="微软雅黑;方正书宋_GBK" w:cs="微软雅黑;方正书宋_GBK" w:eastAsia="微软雅黑;方正书宋_GBK"/>
          <w:color w:val="2F2F2F"/>
          <w:kern w:val="0"/>
          <w:szCs w:val="21"/>
          <w:shd w:fill="FFFFFF" w:val="clear"/>
          <w:lang w:bidi="ar"/>
        </w:rPr>
        <w:t>本合同自甲、乙双方签字并加盖公章之日起生效。本合同一式</w:t>
      </w:r>
      <w:r>
        <w:rPr>
          <w:rFonts w:ascii="微软雅黑;方正书宋_GBK" w:hAnsi="微软雅黑;方正书宋_GBK" w:cs="微软雅黑;方正书宋_GBK" w:eastAsia="微软雅黑;方正书宋_GBK"/>
          <w:color w:val="2F2F2F"/>
          <w:kern w:val="0"/>
          <w:szCs w:val="21"/>
          <w:u w:val="single"/>
          <w:shd w:fill="FFFFFF" w:val="clear"/>
          <w:lang w:bidi="ar"/>
        </w:rPr>
        <w:t>贰</w:t>
      </w:r>
      <w:r>
        <w:rPr>
          <w:rFonts w:ascii="微软雅黑;方正书宋_GBK" w:hAnsi="微软雅黑;方正书宋_GBK" w:cs="微软雅黑;方正书宋_GBK" w:eastAsia="微软雅黑;方正书宋_GBK"/>
          <w:color w:val="2F2F2F"/>
          <w:kern w:val="0"/>
          <w:szCs w:val="21"/>
          <w:shd w:fill="FFFFFF" w:val="clear"/>
          <w:lang w:bidi="ar"/>
        </w:rPr>
        <w:t>份，甲、乙双方各执</w:t>
      </w:r>
      <w:r>
        <w:rPr>
          <w:rFonts w:ascii="微软雅黑;方正书宋_GBK" w:hAnsi="微软雅黑;方正书宋_GBK" w:cs="微软雅黑;方正书宋_GBK" w:eastAsia="微软雅黑;方正书宋_GBK"/>
          <w:color w:val="2F2F2F"/>
          <w:kern w:val="0"/>
          <w:szCs w:val="21"/>
          <w:u w:val="single"/>
          <w:shd w:fill="FFFFFF" w:val="clear"/>
          <w:lang w:bidi="ar"/>
        </w:rPr>
        <w:t>壹</w:t>
      </w:r>
      <w:r>
        <w:rPr>
          <w:rFonts w:ascii="微软雅黑;方正书宋_GBK" w:hAnsi="微软雅黑;方正书宋_GBK" w:cs="微软雅黑;方正书宋_GBK" w:eastAsia="微软雅黑;方正书宋_GBK"/>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b/>
          <w:bCs/>
          <w:color w:val="2F2F2F"/>
          <w:kern w:val="0"/>
          <w:szCs w:val="21"/>
          <w:shd w:fill="FFFFFF" w:val="clear"/>
          <w:lang w:bidi="ar"/>
        </w:rPr>
        <w:t> </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b/>
          <w:bCs/>
          <w:color w:val="2F2F2F"/>
          <w:kern w:val="0"/>
          <w:szCs w:val="21"/>
          <w:shd w:fill="FFFFFF" w:val="clear"/>
          <w:lang w:bidi="ar"/>
        </w:rPr>
        <w:t>                                                                                   </w:t>
      </w:r>
    </w:p>
    <w:p>
      <w:pPr>
        <w:pStyle w:val="Normal"/>
        <w:widowControl/>
        <w:shd w:fill="FFFFFF" w:val="clear"/>
        <w:spacing w:lineRule="exact" w:line="360"/>
        <w:ind w:firstLine="482"/>
        <w:rPr>
          <w:rFonts w:ascii="微软雅黑;方正书宋_GBK" w:hAnsi="微软雅黑;方正书宋_GBK" w:eastAsia="微软雅黑;方正书宋_GBK" w:cs="微软雅黑;方正书宋_GBK"/>
          <w:color w:val="2F2F2F"/>
          <w:szCs w:val="21"/>
        </w:rPr>
      </w:pPr>
      <w:r>
        <w:rPr>
          <w:rFonts w:eastAsia="微软雅黑;方正书宋_GBK" w:cs="微软雅黑;方正书宋_GBK" w:ascii="微软雅黑;方正书宋_GBK" w:hAnsi="微软雅黑;方正书宋_GBK"/>
          <w:b/>
          <w:bCs/>
          <w:color w:val="2F2F2F"/>
          <w:kern w:val="0"/>
          <w:szCs w:val="21"/>
          <w:shd w:fill="FFFFFF" w:val="clear"/>
          <w:lang w:bidi="ar"/>
        </w:rPr>
        <w:t>    </w:t>
      </w:r>
      <w:r>
        <w:rPr>
          <w:rFonts w:ascii="微软雅黑;方正书宋_GBK" w:hAnsi="微软雅黑;方正书宋_GBK" w:cs="微软雅黑;方正书宋_GBK" w:eastAsia="微软雅黑;方正书宋_GBK"/>
          <w:b/>
          <w:bCs/>
          <w:color w:val="2F2F2F"/>
          <w:kern w:val="0"/>
          <w:szCs w:val="21"/>
          <w:shd w:fill="FFFFFF" w:val="clear"/>
          <w:lang w:bidi="ar"/>
        </w:rPr>
        <w:t>（以下无正文）</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授权代表：邱凯松                                            法人代表</w:t>
      </w:r>
      <w:r>
        <w:rPr>
          <w:rFonts w:eastAsia="微软雅黑;方正书宋_GBK" w:cs="微软雅黑;方正书宋_GBK" w:ascii="微软雅黑;方正书宋_GBK" w:hAnsi="微软雅黑;方正书宋_GBK"/>
          <w:b/>
          <w:bCs/>
          <w:color w:val="2F2F2F"/>
          <w:kern w:val="0"/>
          <w:szCs w:val="21"/>
          <w:shd w:fill="FFFFFF" w:val="clear"/>
          <w:lang w:bidi="ar"/>
        </w:rPr>
        <w:t>/</w:t>
      </w:r>
      <w:r>
        <w:rPr>
          <w:rFonts w:ascii="微软雅黑;方正书宋_GBK" w:hAnsi="微软雅黑;方正书宋_GBK" w:cs="微软雅黑;方正书宋_GBK" w:eastAsia="微软雅黑;方正书宋_GBK"/>
          <w:b/>
          <w:bCs/>
          <w:color w:val="2F2F2F"/>
          <w:kern w:val="0"/>
          <w:szCs w:val="21"/>
          <w:shd w:fill="FFFFFF" w:val="clear"/>
          <w:lang w:bidi="ar"/>
        </w:rPr>
        <w:t>负责人：</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身份证号：</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地址：厦门市湖里区仙岳路</w:t>
      </w:r>
      <w:r>
        <w:rPr>
          <w:rFonts w:eastAsia="微软雅黑;方正书宋_GBK" w:cs="微软雅黑;方正书宋_GBK" w:ascii="微软雅黑;方正书宋_GBK" w:hAnsi="微软雅黑;方正书宋_GBK"/>
          <w:b/>
          <w:bCs/>
          <w:color w:val="2F2F2F"/>
          <w:kern w:val="0"/>
          <w:szCs w:val="21"/>
          <w:shd w:fill="FFFFFF" w:val="clear"/>
          <w:lang w:bidi="ar"/>
        </w:rPr>
        <w:t>4688</w:t>
      </w:r>
      <w:r>
        <w:rPr>
          <w:rFonts w:ascii="微软雅黑;方正书宋_GBK" w:hAnsi="微软雅黑;方正书宋_GBK" w:cs="微软雅黑;方正书宋_GBK" w:eastAsia="微软雅黑;方正书宋_GBK"/>
          <w:b/>
          <w:bCs/>
          <w:color w:val="2F2F2F"/>
          <w:kern w:val="0"/>
          <w:szCs w:val="21"/>
          <w:shd w:fill="FFFFFF" w:val="clear"/>
          <w:lang w:bidi="ar"/>
        </w:rPr>
        <w:t>号</w:t>
      </w:r>
      <w:r>
        <w:rPr>
          <w:rFonts w:eastAsia="微软雅黑;方正书宋_GBK" w:cs="微软雅黑;方正书宋_GBK" w:ascii="微软雅黑;方正书宋_GBK" w:hAnsi="微软雅黑;方正书宋_GBK"/>
          <w:b/>
          <w:bCs/>
          <w:color w:val="2F2F2F"/>
          <w:kern w:val="0"/>
          <w:szCs w:val="21"/>
          <w:shd w:fill="FFFFFF" w:val="clear"/>
          <w:lang w:bidi="ar"/>
        </w:rPr>
        <w:t>A</w:t>
      </w:r>
      <w:r>
        <w:rPr>
          <w:rFonts w:ascii="微软雅黑;方正书宋_GBK" w:hAnsi="微软雅黑;方正书宋_GBK" w:cs="微软雅黑;方正书宋_GBK" w:eastAsia="微软雅黑;方正书宋_GBK"/>
          <w:b/>
          <w:bCs/>
          <w:color w:val="2F2F2F"/>
          <w:kern w:val="0"/>
          <w:szCs w:val="21"/>
          <w:shd w:fill="FFFFFF" w:val="clear"/>
          <w:lang w:bidi="ar"/>
        </w:rPr>
        <w:t>栋</w:t>
      </w:r>
      <w:r>
        <w:rPr>
          <w:rFonts w:eastAsia="微软雅黑;方正书宋_GBK" w:cs="微软雅黑;方正书宋_GBK" w:ascii="微软雅黑;方正书宋_GBK" w:hAnsi="微软雅黑;方正书宋_GBK"/>
          <w:b/>
          <w:bCs/>
          <w:color w:val="2F2F2F"/>
          <w:kern w:val="0"/>
          <w:szCs w:val="21"/>
          <w:shd w:fill="FFFFFF" w:val="clear"/>
          <w:lang w:bidi="ar"/>
        </w:rPr>
        <w:t>11</w:t>
      </w:r>
      <w:r>
        <w:rPr>
          <w:rFonts w:ascii="微软雅黑;方正书宋_GBK" w:hAnsi="微软雅黑;方正书宋_GBK" w:cs="微软雅黑;方正书宋_GBK" w:eastAsia="微软雅黑;方正书宋_GBK"/>
          <w:b/>
          <w:bCs/>
          <w:color w:val="2F2F2F"/>
          <w:kern w:val="0"/>
          <w:szCs w:val="21"/>
          <w:shd w:fill="FFFFFF" w:val="clear"/>
          <w:lang w:bidi="ar"/>
        </w:rPr>
        <w:t>层       地址：</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szCs w:val="21"/>
        </w:rPr>
      </w:pPr>
      <w:r>
        <w:rPr>
          <w:rFonts w:ascii="微软雅黑;方正书宋_GBK" w:hAnsi="微软雅黑;方正书宋_GBK" w:cs="微软雅黑;方正书宋_GBK" w:eastAsia="微软雅黑;方正书宋_GBK"/>
          <w:b/>
          <w:bCs/>
          <w:color w:val="2F2F2F"/>
          <w:kern w:val="0"/>
          <w:szCs w:val="21"/>
          <w:shd w:fill="FFFFFF" w:val="clear"/>
          <w:lang w:bidi="ar"/>
        </w:rPr>
        <w:t>电子邮箱地址：</w:t>
      </w:r>
      <w:r>
        <w:rPr>
          <w:rFonts w:eastAsia="微软雅黑;方正书宋_GBK" w:cs="微软雅黑;方正书宋_GBK" w:ascii="微软雅黑;方正书宋_GBK" w:hAnsi="微软雅黑;方正书宋_GBK"/>
          <w:b/>
          <w:bCs/>
          <w:color w:val="2F2F2F"/>
          <w:kern w:val="0"/>
          <w:szCs w:val="21"/>
          <w:shd w:fill="FFFFFF" w:val="clear"/>
          <w:lang w:bidi="ar"/>
        </w:rPr>
        <w:t>qiuks@xindeco.com.cn                  </w:t>
      </w:r>
      <w:r>
        <w:rPr>
          <w:rFonts w:ascii="微软雅黑;方正书宋_GBK" w:hAnsi="微软雅黑;方正书宋_GBK" w:cs="微软雅黑;方正书宋_GBK" w:eastAsia="微软雅黑;方正书宋_GBK"/>
          <w:b/>
          <w:bCs/>
          <w:color w:val="2F2F2F"/>
          <w:kern w:val="0"/>
          <w:szCs w:val="21"/>
          <w:shd w:fill="FFFFFF" w:val="clear"/>
          <w:lang w:bidi="ar"/>
        </w:rPr>
        <w:t>电子邮箱地址：</w:t>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ascii="微软雅黑;方正书宋_GBK" w:hAnsi="微软雅黑;方正书宋_GBK" w:cs="微软雅黑;方正书宋_GBK" w:eastAsia="微软雅黑;方正书宋_GBK"/>
          <w:b/>
          <w:bCs/>
          <w:color w:val="2F2F2F"/>
          <w:kern w:val="0"/>
          <w:szCs w:val="21"/>
          <w:shd w:fill="FFFFFF" w:val="clear"/>
          <w:lang w:bidi="ar"/>
        </w:rPr>
        <w:t>地址：厦门市湖里区仙岳路</w:t>
      </w:r>
      <w:r>
        <w:rPr>
          <w:rFonts w:eastAsia="微软雅黑;方正书宋_GBK" w:cs="微软雅黑;方正书宋_GBK" w:ascii="微软雅黑;方正书宋_GBK" w:hAnsi="微软雅黑;方正书宋_GBK"/>
          <w:b/>
          <w:bCs/>
          <w:color w:val="2F2F2F"/>
          <w:kern w:val="0"/>
          <w:szCs w:val="21"/>
          <w:shd w:fill="FFFFFF" w:val="clear"/>
          <w:lang w:bidi="ar"/>
        </w:rPr>
        <w:t>4688</w:t>
      </w:r>
      <w:r>
        <w:rPr>
          <w:rFonts w:ascii="微软雅黑;方正书宋_GBK" w:hAnsi="微软雅黑;方正书宋_GBK" w:cs="微软雅黑;方正书宋_GBK" w:eastAsia="微软雅黑;方正书宋_GBK"/>
          <w:b/>
          <w:bCs/>
          <w:color w:val="2F2F2F"/>
          <w:kern w:val="0"/>
          <w:szCs w:val="21"/>
          <w:shd w:fill="FFFFFF" w:val="clear"/>
          <w:lang w:bidi="ar"/>
        </w:rPr>
        <w:t>号</w:t>
      </w:r>
      <w:r>
        <w:rPr>
          <w:rFonts w:eastAsia="微软雅黑;方正书宋_GBK" w:cs="微软雅黑;方正书宋_GBK" w:ascii="微软雅黑;方正书宋_GBK" w:hAnsi="微软雅黑;方正书宋_GBK"/>
          <w:b/>
          <w:bCs/>
          <w:color w:val="2F2F2F"/>
          <w:kern w:val="0"/>
          <w:szCs w:val="21"/>
          <w:shd w:fill="FFFFFF" w:val="clear"/>
          <w:lang w:bidi="ar"/>
        </w:rPr>
        <w:t>A</w:t>
      </w:r>
      <w:r>
        <w:rPr>
          <w:rFonts w:ascii="微软雅黑;方正书宋_GBK" w:hAnsi="微软雅黑;方正书宋_GBK" w:cs="微软雅黑;方正书宋_GBK" w:eastAsia="微软雅黑;方正书宋_GBK"/>
          <w:b/>
          <w:bCs/>
          <w:color w:val="2F2F2F"/>
          <w:kern w:val="0"/>
          <w:szCs w:val="21"/>
          <w:shd w:fill="FFFFFF" w:val="clear"/>
          <w:lang w:bidi="ar"/>
        </w:rPr>
        <w:t>栋</w:t>
      </w:r>
      <w:r>
        <w:rPr>
          <w:rFonts w:eastAsia="微软雅黑;方正书宋_GBK" w:cs="微软雅黑;方正书宋_GBK" w:ascii="微软雅黑;方正书宋_GBK" w:hAnsi="微软雅黑;方正书宋_GBK"/>
          <w:b/>
          <w:bCs/>
          <w:color w:val="2F2F2F"/>
          <w:kern w:val="0"/>
          <w:szCs w:val="21"/>
          <w:shd w:fill="FFFFFF" w:val="clear"/>
          <w:lang w:bidi="ar"/>
        </w:rPr>
        <w:t>11</w:t>
      </w:r>
      <w:r>
        <w:rPr>
          <w:rFonts w:ascii="微软雅黑;方正书宋_GBK" w:hAnsi="微软雅黑;方正书宋_GBK" w:cs="微软雅黑;方正书宋_GBK" w:eastAsia="微软雅黑;方正书宋_GBK"/>
          <w:b/>
          <w:bCs/>
          <w:color w:val="2F2F2F"/>
          <w:kern w:val="0"/>
          <w:szCs w:val="21"/>
          <w:shd w:fill="FFFFFF" w:val="clear"/>
          <w:lang w:bidi="ar"/>
        </w:rPr>
        <w:t>层      地址：</w:t>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ascii="微软雅黑;方正书宋_GBK" w:hAnsi="微软雅黑;方正书宋_GBK" w:cs="微软雅黑;方正书宋_GBK" w:eastAsia="微软雅黑;方正书宋_GBK"/>
          <w:b/>
          <w:bCs/>
          <w:color w:val="2F2F2F"/>
          <w:kern w:val="0"/>
          <w:szCs w:val="21"/>
          <w:shd w:fill="FFFFFF" w:val="clear"/>
          <w:lang w:bidi="ar"/>
        </w:rPr>
        <w:t>联系电话：                                      联系电话：</w:t>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b/>
          <w:b/>
          <w:bCs/>
          <w:color w:val="2F2F2F"/>
          <w:kern w:val="0"/>
          <w:szCs w:val="21"/>
          <w:shd w:fill="FFFFFF" w:val="clear"/>
          <w:lang w:bidi="ar"/>
        </w:rPr>
      </w:pPr>
      <w:r>
        <w:rPr>
          <w:rFonts w:eastAsia="微软雅黑;方正书宋_GBK" w:cs="微软雅黑;方正书宋_GBK" w:ascii="微软雅黑;方正书宋_GBK" w:hAnsi="微软雅黑;方正书宋_GBK"/>
          <w:b/>
          <w:bCs/>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ascii="微软雅黑;方正书宋_GBK" w:hAnsi="微软雅黑;方正书宋_GBK" w:cs="微软雅黑;方正书宋_GBK" w:eastAsia="微软雅黑;方正书宋_GBK"/>
          <w:color w:val="2F2F2F"/>
          <w:kern w:val="0"/>
          <w:szCs w:val="21"/>
          <w:shd w:fill="FFFFFF" w:val="clear"/>
          <w:lang w:bidi="ar"/>
        </w:rPr>
        <w:t>附件</w:t>
      </w:r>
      <w:r>
        <w:rPr>
          <w:rFonts w:eastAsia="微软雅黑;方正书宋_GBK" w:cs="微软雅黑;方正书宋_GBK" w:ascii="微软雅黑;方正书宋_GBK" w:hAnsi="微软雅黑;方正书宋_GBK"/>
          <w:color w:val="2F2F2F"/>
          <w:kern w:val="0"/>
          <w:szCs w:val="21"/>
          <w:shd w:fill="FFFFFF" w:val="clear"/>
          <w:lang w:bidi="ar"/>
        </w:rPr>
        <w:t>1</w:t>
      </w:r>
      <w:r>
        <w:rPr>
          <w:rFonts w:ascii="微软雅黑;方正书宋_GBK" w:hAnsi="微软雅黑;方正书宋_GBK" w:cs="微软雅黑;方正书宋_GBK" w:eastAsia="微软雅黑;方正书宋_GBK"/>
          <w:color w:val="2F2F2F"/>
          <w:kern w:val="0"/>
          <w:szCs w:val="21"/>
          <w:shd w:fill="FFFFFF" w:val="clear"/>
          <w:lang w:bidi="ar"/>
        </w:rPr>
        <w:t>：租赁区域图示</w:t>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ind w:firstLine="48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ascii="微软雅黑;方正书宋_GBK" w:hAnsi="微软雅黑;方正书宋_GBK" w:cs="微软雅黑;方正书宋_GBK" w:eastAsia="微软雅黑;方正书宋_GBK"/>
          <w:color w:val="2F2F2F"/>
          <w:kern w:val="0"/>
          <w:szCs w:val="21"/>
          <w:shd w:fill="FFFFFF" w:val="clear"/>
          <w:lang w:bidi="ar"/>
        </w:rPr>
        <w:t>附件</w:t>
      </w:r>
      <w:r>
        <w:rPr>
          <w:rFonts w:eastAsia="微软雅黑;方正书宋_GBK" w:cs="微软雅黑;方正书宋_GBK" w:ascii="微软雅黑;方正书宋_GBK" w:hAnsi="微软雅黑;方正书宋_GBK"/>
          <w:color w:val="2F2F2F"/>
          <w:kern w:val="0"/>
          <w:szCs w:val="21"/>
          <w:shd w:fill="FFFFFF" w:val="clear"/>
          <w:lang w:bidi="ar"/>
        </w:rPr>
        <w:t>2</w:t>
      </w:r>
      <w:r>
        <w:rPr>
          <w:rFonts w:ascii="微软雅黑;方正书宋_GBK" w:hAnsi="微软雅黑;方正书宋_GBK" w:cs="微软雅黑;方正书宋_GBK" w:eastAsia="微软雅黑;方正书宋_GBK"/>
          <w:color w:val="2F2F2F"/>
          <w:kern w:val="0"/>
          <w:szCs w:val="21"/>
          <w:shd w:fill="FFFFFF" w:val="clear"/>
          <w:lang w:bidi="ar"/>
        </w:rPr>
        <w:t>：乙方营业执照复印件</w:t>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eastAsia="微软雅黑;方正书宋_GBK" w:cs="微软雅黑;方正书宋_GBK" w:ascii="微软雅黑;方正书宋_GBK" w:hAnsi="微软雅黑;方正书宋_GBK"/>
          <w:color w:val="2F2F2F"/>
          <w:kern w:val="0"/>
          <w:szCs w:val="21"/>
          <w:shd w:fill="FFFFFF" w:val="clear"/>
          <w:lang w:bidi="ar"/>
        </w:rPr>
      </w:r>
    </w:p>
    <w:p>
      <w:pPr>
        <w:pStyle w:val="Normal"/>
        <w:widowControl/>
        <w:shd w:fill="FFFFFF" w:val="clear"/>
        <w:spacing w:lineRule="exact" w:line="360"/>
        <w:rPr>
          <w:rFonts w:ascii="微软雅黑;方正书宋_GBK" w:hAnsi="微软雅黑;方正书宋_GBK" w:eastAsia="微软雅黑;方正书宋_GBK" w:cs="微软雅黑;方正书宋_GBK"/>
          <w:color w:val="2F2F2F"/>
          <w:kern w:val="0"/>
          <w:szCs w:val="21"/>
          <w:shd w:fill="FFFFFF" w:val="clear"/>
          <w:lang w:bidi="ar"/>
        </w:rPr>
      </w:pPr>
      <w:r>
        <w:rPr>
          <w:rFonts w:ascii="微软雅黑;方正书宋_GBK" w:hAnsi="微软雅黑;方正书宋_GBK" w:cs="微软雅黑;方正书宋_GBK" w:eastAsia="微软雅黑;方正书宋_GBK"/>
          <w:color w:val="2F2F2F"/>
          <w:kern w:val="0"/>
          <w:szCs w:val="21"/>
          <w:shd w:fill="FFFFFF" w:val="clear"/>
          <w:lang w:bidi="ar"/>
        </w:rPr>
        <w:t>附件</w:t>
      </w:r>
      <w:r>
        <w:rPr>
          <w:rFonts w:eastAsia="微软雅黑;方正书宋_GBK" w:cs="微软雅黑;方正书宋_GBK" w:ascii="微软雅黑;方正书宋_GBK" w:hAnsi="微软雅黑;方正书宋_GBK"/>
          <w:color w:val="2F2F2F"/>
          <w:kern w:val="0"/>
          <w:szCs w:val="21"/>
          <w:shd w:fill="FFFFFF" w:val="clear"/>
          <w:lang w:bidi="ar"/>
        </w:rPr>
        <w:t>3</w:t>
      </w:r>
      <w:r>
        <w:rPr>
          <w:rFonts w:ascii="微软雅黑;方正书宋_GBK" w:hAnsi="微软雅黑;方正书宋_GBK" w:cs="微软雅黑;方正书宋_GBK" w:eastAsia="微软雅黑;方正书宋_GBK"/>
          <w:color w:val="2F2F2F"/>
          <w:kern w:val="0"/>
          <w:szCs w:val="21"/>
          <w:shd w:fill="FFFFFF" w:val="clear"/>
          <w:lang w:bidi="ar"/>
        </w:rPr>
        <w:t>：乙方法定代表人</w:t>
      </w:r>
      <w:r>
        <w:rPr>
          <w:rFonts w:eastAsia="微软雅黑;方正书宋_GBK" w:cs="微软雅黑;方正书宋_GBK" w:ascii="微软雅黑;方正书宋_GBK" w:hAnsi="微软雅黑;方正书宋_GBK"/>
          <w:color w:val="2F2F2F"/>
          <w:kern w:val="0"/>
          <w:szCs w:val="21"/>
          <w:shd w:fill="FFFFFF" w:val="clear"/>
          <w:lang w:bidi="ar"/>
        </w:rPr>
        <w:t>/</w:t>
      </w:r>
      <w:r>
        <w:rPr>
          <w:rFonts w:ascii="微软雅黑;方正书宋_GBK" w:hAnsi="微软雅黑;方正书宋_GBK" w:cs="微软雅黑;方正书宋_GBK" w:eastAsia="微软雅黑;方正书宋_GBK"/>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方正书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方正书宋_GBK" w:hAnsi="微软雅黑;方正书宋_GBK" w:cs="微软雅黑;方正书宋_GBK" w:eastAsia="微软雅黑;方正书宋_GBK"/>
        <w:color w:val="2F2F2F"/>
        <w:szCs w:val="21"/>
        <w:shd w:fill="FFFFFF" w:val="clear"/>
      </w:rPr>
      <w:t>合同编号：</w:t>
    </w:r>
    <w:r>
      <w:rPr>
        <w:sz w:val="24"/>
        <w:u w:val="single"/>
      </w:rPr>
      <w:t xml:space="preserve">GMSWZX202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user1</dc:creator>
  <dc:description/>
  <dc:language>en-US</dc:language>
  <cp:lastModifiedBy>邱凯松</cp:lastModifiedBy>
  <cp:lastPrinted>2023-10-19T11:14:00Z</cp:lastPrinted>
  <dcterms:modified xsi:type="dcterms:W3CDTF">2023-10-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