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 w:before="0" w:after="0"/>
        <w:contextualSpacing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 备 租 赁 协 议</w:t>
      </w:r>
    </w:p>
    <w:p>
      <w:pPr>
        <w:pStyle w:val="TextBody"/>
        <w:spacing w:lineRule="exact" w:line="420" w:before="0" w:after="0"/>
        <w:contextualSpacing/>
        <w:jc w:val="center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（模板，仅供参考，以实际签订租赁协议为准）</w:t>
      </w:r>
    </w:p>
    <w:p>
      <w:pPr>
        <w:pStyle w:val="Normal"/>
        <w:autoSpaceDE w:val="false"/>
        <w:spacing w:lineRule="exact" w:line="420" w:before="0" w:after="0"/>
        <w:contextualSpacing/>
        <w:rPr>
          <w:rFonts w:ascii="仿宋;URW Bookman" w:hAnsi="仿宋;URW Bookman" w:eastAsia="仿宋;URW Bookman" w:cs="仿宋;URW Bookman"/>
          <w:kern w:val="0"/>
          <w:sz w:val="24"/>
          <w:szCs w:val="30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szCs w:val="30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right="1920" w:hanging="0"/>
        <w:contextualSpacing/>
        <w:jc w:val="right"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 xml:space="preserve">合同编号： 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 xml:space="preserve">              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contextualSpacing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出租方：</w:t>
      </w:r>
      <w:r>
        <w:rPr>
          <w:rFonts w:ascii="楷体" w:hAnsi="楷体" w:cs="楷体" w:eastAsia="楷体"/>
          <w:kern w:val="0"/>
          <w:sz w:val="28"/>
          <w:szCs w:val="28"/>
          <w:u w:val="single"/>
          <w:lang w:val="zh-CN"/>
        </w:rPr>
        <w:t xml:space="preserve"> 福建省信达光电科技有限公司 </w:t>
      </w:r>
      <w:r>
        <w:rPr>
          <w:rFonts w:ascii="楷体" w:hAnsi="楷体" w:cs="楷体" w:eastAsia="楷体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楷体" w:hAnsi="楷体" w:cs="楷体" w:eastAsia="楷体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（简称甲方）</w:t>
      </w:r>
    </w:p>
    <w:p>
      <w:pPr>
        <w:pStyle w:val="Normal"/>
        <w:autoSpaceDE w:val="false"/>
        <w:spacing w:lineRule="exact" w:line="420" w:before="0" w:after="0"/>
        <w:contextualSpacing/>
        <w:rPr>
          <w:rFonts w:ascii="仿宋;URW Bookman" w:hAnsi="仿宋;URW Bookman" w:eastAsia="仿宋;URW Bookman" w:cs="仿宋;URW Bookman"/>
          <w:kern w:val="0"/>
          <w:sz w:val="28"/>
          <w:szCs w:val="28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20" w:before="0" w:after="0"/>
        <w:contextualSpacing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承租方：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信达光电科技（盐城）有限公司 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（简称乙方）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szCs w:val="28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szCs w:val="28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鉴于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甲方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>福建省信达光电科技有限公司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为厦门市信达光电有限公司投资设立的全资子公司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</w:rPr>
        <w:t xml:space="preserve"> 信达光电科技（盐城）有限公司 </w:t>
      </w:r>
      <w:r>
        <w:rPr>
          <w:rFonts w:ascii="仿宋;URW Bookman" w:hAnsi="仿宋;URW Bookman" w:cs="仿宋;URW Bookman" w:eastAsia="仿宋;URW Bookman"/>
          <w:kern w:val="0"/>
          <w:sz w:val="24"/>
        </w:rPr>
        <w:t>为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依法在中国境内投资设立的有限公司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因生产经营扩大需要，需承租甲方的所持有的生产设备（租赁清单及价值具体见附件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，以下简称租赁标的），经双方友好协商，就生产设备租赁事宜达成如下协议，以资双方共同遵守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一、租赁标的</w:t>
      </w:r>
    </w:p>
    <w:p>
      <w:pPr>
        <w:pStyle w:val="Normal"/>
        <w:autoSpaceDE w:val="false"/>
        <w:spacing w:lineRule="exact" w:line="420" w:before="0" w:after="0"/>
        <w:ind w:firstLine="482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1</w:t>
      </w: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b/>
          <w:bCs/>
          <w:kern w:val="0"/>
          <w:sz w:val="24"/>
          <w:lang w:val="zh-CN"/>
        </w:rPr>
        <w:t>租赁设备：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详见本协议附件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，租赁设备清单。</w:t>
      </w:r>
    </w:p>
    <w:p>
      <w:pPr>
        <w:pStyle w:val="Normal"/>
        <w:autoSpaceDE w:val="false"/>
        <w:spacing w:lineRule="exact" w:line="420" w:before="0" w:after="0"/>
        <w:ind w:firstLine="482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2</w:t>
      </w: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b/>
          <w:bCs/>
          <w:kern w:val="0"/>
          <w:sz w:val="24"/>
          <w:lang w:val="zh-CN"/>
        </w:rPr>
        <w:t>租赁金额：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每月租金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</w:t>
      </w:r>
      <w:r>
        <w:rPr>
          <w:rFonts w:eastAsia="仿宋;URW Bookman" w:cs="Calibri" w:ascii="Calibri" w:hAnsi="Calibri"/>
          <w:kern w:val="0"/>
          <w:sz w:val="24"/>
          <w:u w:val="single"/>
        </w:rPr>
        <w:t>¥</w:t>
      </w:r>
      <w:r>
        <w:rPr>
          <w:rFonts w:eastAsia="仿宋;URW Bookman" w:cs="仿宋;URW Bookman" w:ascii="仿宋;URW Bookman" w:hAnsi="仿宋;URW Bookman"/>
          <w:kern w:val="0"/>
          <w:sz w:val="24"/>
          <w:u w:val="single"/>
        </w:rPr>
        <w:t>152950.59</w:t>
      </w:r>
      <w:r>
        <w:rPr>
          <w:rFonts w:eastAsia="仿宋;URW Bookman" w:cs="仿宋;URW Bookman" w:ascii="仿宋;URW Bookman" w:hAnsi="仿宋;URW Bookman"/>
          <w:kern w:val="0"/>
          <w:sz w:val="24"/>
          <w:u w:val="single"/>
        </w:rPr>
        <w:t xml:space="preserve"> 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（含税价，暂定），</w:t>
      </w:r>
      <w:r>
        <w:rPr>
          <w:rFonts w:ascii="仿宋;URW Bookman" w:hAnsi="仿宋;URW Bookman" w:cs="仿宋;URW Bookman" w:eastAsia="仿宋;URW Bookman"/>
          <w:kern w:val="0"/>
          <w:sz w:val="24"/>
        </w:rPr>
        <w:t>大写人民币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</w:rPr>
        <w:t xml:space="preserve"> 壹拾伍万贰仟玖佰伍拾元伍角玖分 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（若经双方验收的设备与附件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所列设备明细发生变更调整，则以经双方确认的实际承租设备租金为准）。</w:t>
      </w:r>
    </w:p>
    <w:p>
      <w:pPr>
        <w:pStyle w:val="Normal"/>
        <w:autoSpaceDE w:val="false"/>
        <w:spacing w:lineRule="exact" w:line="420" w:before="0" w:after="0"/>
        <w:ind w:firstLine="482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3</w:t>
      </w: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b/>
          <w:bCs/>
          <w:kern w:val="0"/>
          <w:sz w:val="24"/>
          <w:lang w:val="zh-CN"/>
        </w:rPr>
        <w:t>设备押金：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应在本协议签订之日起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0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日内支付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</w:t>
      </w:r>
      <w:r>
        <w:rPr>
          <w:rFonts w:eastAsia="仿宋;URW Bookman" w:cs="Calibri" w:ascii="Calibri" w:hAnsi="Calibri"/>
          <w:kern w:val="0"/>
          <w:sz w:val="24"/>
          <w:u w:val="single"/>
          <w:lang w:val="zh-CN"/>
        </w:rPr>
        <w:t>¥</w:t>
      </w:r>
      <w:r>
        <w:rPr>
          <w:rFonts w:eastAsia="仿宋;URW Bookman" w:cs="仿宋;URW Bookman" w:ascii="仿宋;URW Bookman" w:hAnsi="仿宋;URW Bookman"/>
          <w:kern w:val="0"/>
          <w:sz w:val="24"/>
          <w:u w:val="single"/>
        </w:rPr>
        <w:t>46</w:t>
      </w: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  <w:t xml:space="preserve">0000.00 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元，大写人民币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肆拾陆万元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</w:rPr>
        <w:t>整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，作为设备押金。</w:t>
      </w:r>
    </w:p>
    <w:p>
      <w:pPr>
        <w:pStyle w:val="Normal"/>
        <w:autoSpaceDE w:val="false"/>
        <w:spacing w:lineRule="exact" w:line="420" w:before="0" w:after="0"/>
        <w:ind w:firstLine="482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4</w:t>
      </w: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b/>
          <w:bCs/>
          <w:kern w:val="0"/>
          <w:sz w:val="24"/>
          <w:lang w:val="zh-CN"/>
        </w:rPr>
        <w:t>租赁期限：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本协议租赁期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3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年，自合同签订之日起算，其中免租期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6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个月（含设备调试期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60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天）。</w:t>
      </w:r>
      <w:r>
        <w:rPr>
          <w:rFonts w:ascii="仿宋;URW Bookman" w:hAnsi="仿宋;URW Bookman" w:cs="仿宋;URW Bookman" w:eastAsia="仿宋;URW Bookman"/>
          <w:kern w:val="0"/>
          <w:sz w:val="24"/>
        </w:rPr>
        <w:t>甲方应于合同签订之日后</w:t>
      </w:r>
      <w:r>
        <w:rPr>
          <w:rFonts w:eastAsia="仿宋;URW Bookman" w:cs="仿宋;URW Bookman" w:ascii="仿宋;URW Bookman" w:hAnsi="仿宋;URW Bookman"/>
          <w:kern w:val="0"/>
          <w:sz w:val="24"/>
        </w:rPr>
        <w:t>1</w:t>
      </w:r>
      <w:r>
        <w:rPr>
          <w:rFonts w:eastAsia="仿宋;URW Bookman" w:cs="仿宋;URW Bookman" w:ascii="仿宋;URW Bookman" w:hAnsi="仿宋;URW Bookman"/>
          <w:kern w:val="0"/>
          <w:sz w:val="24"/>
        </w:rPr>
        <w:t>5</w:t>
      </w:r>
      <w:r>
        <w:rPr>
          <w:rFonts w:ascii="仿宋;URW Bookman" w:hAnsi="仿宋;URW Bookman" w:cs="仿宋;URW Bookman" w:eastAsia="仿宋;URW Bookman"/>
          <w:kern w:val="0"/>
          <w:sz w:val="24"/>
        </w:rPr>
        <w:t>日内将租赁标的运输至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指定场所调试；本协议签订后，乙方应于</w:t>
      </w:r>
      <w:r>
        <w:rPr>
          <w:rFonts w:ascii="仿宋;URW Bookman" w:hAnsi="仿宋;URW Bookman" w:cs="仿宋;URW Bookman" w:eastAsia="仿宋;URW Bookman"/>
          <w:kern w:val="0"/>
          <w:sz w:val="24"/>
        </w:rPr>
        <w:t>设备调试期内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完成对租赁标的的检验及接收。乙方对租赁标的完成交接确认的，视为对租赁标的交付无异议；如因</w:t>
      </w:r>
      <w:r>
        <w:rPr>
          <w:rFonts w:ascii="仿宋;URW Bookman" w:hAnsi="仿宋;URW Bookman" w:cs="仿宋;URW Bookman" w:eastAsia="仿宋;URW Bookman"/>
          <w:kern w:val="0"/>
          <w:sz w:val="24"/>
        </w:rPr>
        <w:t>甲方设备原因影响交验进度，超出免租期限的，免租期对应顺延至实际交接确认之日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二、租金支付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租金采取预付方式，每三个月为一期，以验收交接的承租设备计算的实际租金为准计收租金。</w:t>
      </w:r>
    </w:p>
    <w:p>
      <w:pPr>
        <w:pStyle w:val="Normal"/>
        <w:autoSpaceDE w:val="false"/>
        <w:spacing w:lineRule="exact" w:line="420" w:before="0" w:after="0"/>
        <w:ind w:firstLine="482"/>
        <w:contextualSpacing/>
        <w:rPr>
          <w:rFonts w:ascii="仿宋;URW Bookman" w:hAnsi="仿宋;URW Bookman" w:eastAsia="仿宋;URW Bookman" w:cs="仿宋;URW Bookman"/>
          <w:b/>
          <w:b/>
          <w:bCs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1</w:t>
      </w: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b/>
          <w:bCs/>
          <w:kern w:val="0"/>
          <w:sz w:val="24"/>
          <w:lang w:val="zh-CN"/>
        </w:rPr>
        <w:t>首期租金支付方式：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免租期到期前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0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日，乙方应支付首期三个月租金。如设备调试期间，发生设备更换的，按双方验收交接确认的承租设备计算实际租金。</w:t>
      </w:r>
    </w:p>
    <w:p>
      <w:pPr>
        <w:pStyle w:val="Normal"/>
        <w:autoSpaceDE w:val="false"/>
        <w:spacing w:lineRule="exact" w:line="420" w:before="0" w:after="0"/>
        <w:ind w:firstLine="482"/>
        <w:contextualSpacing/>
        <w:rPr>
          <w:rFonts w:ascii="仿宋;URW Bookman" w:hAnsi="仿宋;URW Bookman" w:eastAsia="仿宋;URW Bookman" w:cs="仿宋;URW Bookman"/>
          <w:b/>
          <w:b/>
          <w:bCs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2</w:t>
      </w:r>
      <w:r>
        <w:rPr>
          <w:rFonts w:eastAsia="仿宋;URW Bookman" w:cs="仿宋;URW Bookman" w:ascii="仿宋;URW Bookman" w:hAnsi="仿宋;URW Bookman"/>
          <w:b/>
          <w:bCs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b/>
          <w:bCs/>
          <w:kern w:val="0"/>
          <w:sz w:val="24"/>
          <w:lang w:val="zh-CN"/>
        </w:rPr>
        <w:t>后续租金支付方式：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</w:rPr>
        <w:t>乙方应于每期租金到期前</w:t>
      </w:r>
      <w:r>
        <w:rPr>
          <w:rFonts w:eastAsia="仿宋;URW Bookman" w:cs="仿宋;URW Bookman" w:ascii="仿宋;URW Bookman" w:hAnsi="仿宋;URW Bookman"/>
          <w:kern w:val="0"/>
          <w:sz w:val="24"/>
        </w:rPr>
        <w:t>10</w:t>
      </w:r>
      <w:r>
        <w:rPr>
          <w:rFonts w:ascii="仿宋;URW Bookman" w:hAnsi="仿宋;URW Bookman" w:cs="仿宋;URW Bookman" w:eastAsia="仿宋;URW Bookman"/>
          <w:kern w:val="0"/>
          <w:sz w:val="24"/>
        </w:rPr>
        <w:t>日支付下一期租金，甲方应于到款后</w:t>
      </w:r>
      <w:r>
        <w:rPr>
          <w:rFonts w:eastAsia="仿宋;URW Bookman" w:cs="仿宋;URW Bookman" w:ascii="仿宋;URW Bookman" w:hAnsi="仿宋;URW Bookman"/>
          <w:kern w:val="0"/>
          <w:sz w:val="24"/>
        </w:rPr>
        <w:t>10</w:t>
      </w:r>
      <w:r>
        <w:rPr>
          <w:rFonts w:ascii="仿宋;URW Bookman" w:hAnsi="仿宋;URW Bookman" w:cs="仿宋;URW Bookman" w:eastAsia="仿宋;URW Bookman"/>
          <w:kern w:val="0"/>
          <w:sz w:val="24"/>
        </w:rPr>
        <w:t>日内将对应租金发票开具给乙方；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租金采用银行转账方式支付，如使用银行承兑汇票的，需经甲方同意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三、押金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向甲方支付的押金，作为确保合同履行的保证金，甲方有权在乙方因违反本协议条款，导致设备损坏、丢失或存在其他违约情形，出租人有权从押金中扣除相应的赔偿费用或违约金；在甲方扣除相关押金后，乙方应在扣除当月内补足押金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2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在乙方履行完毕本协议下的所有义务，设备无因乙方使用不当导致的损坏或功能缺失、乙方已全额支付所有租金和其他应付费用，且已按照约定和条件归还至甲方后，出租人应在设备归还并经验收合格后的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0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日内无息退还剩余押金给乙方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四、运输费用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租赁标的运输至乙方指定场所的费用，由甲方承担；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2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调试过程中，因设备故障更换产生的运输费用，由甲方承担；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3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租赁标的在完成检验及交接后，因设备更换、维修等原因产生的各项运输费用，均有乙方承担；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4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租赁到期后，租赁标的</w:t>
      </w:r>
      <w:r>
        <w:rPr>
          <w:rFonts w:ascii="仿宋;URW Bookman" w:hAnsi="仿宋;URW Bookman" w:cs="仿宋;URW Bookman" w:eastAsia="仿宋;URW Bookman"/>
          <w:kern w:val="0"/>
          <w:sz w:val="24"/>
        </w:rPr>
        <w:t>运输回甲方的费用由甲方承担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</w:rPr>
        <w:t>五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、设备使用和移交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租赁期内，乙方享有租赁标的的使用权，但不得</w:t>
      </w:r>
      <w:r>
        <w:rPr>
          <w:rFonts w:ascii="仿宋;URW Bookman" w:hAnsi="仿宋;URW Bookman" w:cs="仿宋;URW Bookman" w:eastAsia="仿宋;URW Bookman"/>
          <w:kern w:val="0"/>
          <w:sz w:val="24"/>
        </w:rPr>
        <w:t>转租、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转让或作为财产抵押，未经甲方同意亦不得在设备上增加或拆除任何部件和迁移安装地点。甲方有权检查设备的使用和完好情况，乙方应提供一切方便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</w:rPr>
        <w:t>2</w:t>
      </w:r>
      <w:r>
        <w:rPr>
          <w:rFonts w:eastAsia="仿宋;URW Bookman" w:cs="仿宋;URW Bookman" w:ascii="仿宋;URW Bookman" w:hAnsi="仿宋;URW Bookman"/>
          <w:kern w:val="0"/>
          <w:sz w:val="24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设备以基础产能标准（详见附件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2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）移交，乙方对租赁标的完成检验及接收之日起，后续的调试、使用、保养、维护等均由乙方负责，产生的费用由乙方承担。因设备的使用、存放等原因造成的乙方或第三方损失均由乙方负责承担或赔付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</w:rPr>
      </w:pPr>
      <w:r>
        <w:rPr>
          <w:rFonts w:eastAsia="仿宋;URW Bookman" w:cs="仿宋;URW Bookman" w:ascii="仿宋;URW Bookman" w:hAnsi="仿宋;URW Bookman"/>
          <w:kern w:val="0"/>
          <w:sz w:val="24"/>
        </w:rPr>
        <w:t>3</w:t>
      </w:r>
      <w:r>
        <w:rPr>
          <w:rFonts w:eastAsia="仿宋;URW Bookman" w:cs="仿宋;URW Bookman" w:ascii="仿宋;URW Bookman" w:hAnsi="仿宋;URW Bookman"/>
          <w:kern w:val="0"/>
          <w:sz w:val="24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租赁期满，</w:t>
      </w:r>
      <w:r>
        <w:rPr>
          <w:rFonts w:ascii="仿宋;URW Bookman" w:hAnsi="仿宋;URW Bookman" w:cs="仿宋;URW Bookman" w:eastAsia="仿宋;URW Bookman"/>
          <w:kern w:val="0"/>
          <w:sz w:val="24"/>
        </w:rPr>
        <w:t>乙方无意续租，需在租赁期满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前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3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0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天将租赁标的维护至可正常使用状态，并书面通知甲方进行检验；甲方应在收到通知后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5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天内对租赁</w:t>
      </w:r>
      <w:r>
        <w:rPr>
          <w:rFonts w:ascii="仿宋;URW Bookman" w:hAnsi="仿宋;URW Bookman" w:cs="仿宋;URW Bookman" w:eastAsia="仿宋;URW Bookman"/>
          <w:kern w:val="0"/>
          <w:sz w:val="24"/>
        </w:rPr>
        <w:t>标的完成检验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，</w:t>
      </w:r>
      <w:r>
        <w:rPr>
          <w:rFonts w:ascii="仿宋;URW Bookman" w:hAnsi="仿宋;URW Bookman" w:cs="仿宋;URW Bookman" w:eastAsia="仿宋;URW Bookman"/>
          <w:kern w:val="0"/>
          <w:sz w:val="24"/>
        </w:rPr>
        <w:t>检验完成后，甲方应在</w:t>
      </w:r>
      <w:r>
        <w:rPr>
          <w:rFonts w:eastAsia="仿宋;URW Bookman" w:cs="仿宋;URW Bookman" w:ascii="仿宋;URW Bookman" w:hAnsi="仿宋;URW Bookman"/>
          <w:kern w:val="0"/>
          <w:sz w:val="24"/>
        </w:rPr>
        <w:t>30</w:t>
      </w:r>
      <w:r>
        <w:rPr>
          <w:rFonts w:ascii="仿宋;URW Bookman" w:hAnsi="仿宋;URW Bookman" w:cs="仿宋;URW Bookman" w:eastAsia="仿宋;URW Bookman"/>
          <w:kern w:val="0"/>
          <w:sz w:val="24"/>
        </w:rPr>
        <w:t>日内将押金无息退还乙方；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租赁期满，无法维修至正常使用状态的设备，乙方</w:t>
      </w:r>
      <w:r>
        <w:rPr>
          <w:rFonts w:ascii="仿宋;URW Bookman" w:hAnsi="仿宋;URW Bookman" w:cs="仿宋;URW Bookman" w:eastAsia="仿宋;URW Bookman"/>
          <w:kern w:val="0"/>
          <w:sz w:val="24"/>
        </w:rPr>
        <w:t>应补偿由此给甲方造成的损失（附件</w:t>
      </w:r>
      <w:r>
        <w:rPr>
          <w:rFonts w:eastAsia="仿宋;URW Bookman" w:cs="仿宋;URW Bookman" w:ascii="仿宋;URW Bookman" w:hAnsi="仿宋;URW Bookman"/>
          <w:kern w:val="0"/>
          <w:sz w:val="24"/>
        </w:rPr>
        <w:t>1</w:t>
      </w:r>
      <w:r>
        <w:rPr>
          <w:rFonts w:ascii="仿宋;URW Bookman" w:hAnsi="仿宋;URW Bookman" w:cs="仿宋;URW Bookman" w:eastAsia="仿宋;URW Bookman"/>
          <w:kern w:val="0"/>
          <w:sz w:val="24"/>
        </w:rPr>
        <w:t>所列设备价值）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如乙方续租，需在租赁期满前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3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个月书面通知甲方，甲方有权决定是否续租，在同等条件下乙方具有优先续租权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六、违约金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未如期支付租金的，每逾期一日按照逾期付款金额</w:t>
      </w: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  <w:t>0.</w:t>
      </w:r>
      <w:r>
        <w:rPr>
          <w:rFonts w:eastAsia="仿宋;URW Bookman" w:cs="仿宋;URW Bookman" w:ascii="仿宋;URW Bookman" w:hAnsi="仿宋;URW Bookman"/>
          <w:kern w:val="0"/>
          <w:sz w:val="24"/>
          <w:u w:val="single"/>
        </w:rPr>
        <w:t>3</w:t>
      </w: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  <w:t>‰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向甲方支付违约金；任意一方单方解约的，应向非违约方支付三个月租金作为违约金。违约金不足以弥补非违约方损失的，违约方需向非违约方赔偿其实际遭受的损失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</w:rPr>
        <w:t>七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、其他约定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设备租赁期间发生损毁的，乙方需及时通知甲方，若为乙方责任的，需由乙方按照附件所列设备</w:t>
      </w:r>
      <w:r>
        <w:rPr>
          <w:rFonts w:ascii="仿宋;URW Bookman" w:hAnsi="仿宋;URW Bookman" w:cs="仿宋;URW Bookman" w:eastAsia="仿宋;URW Bookman"/>
          <w:kern w:val="0"/>
          <w:sz w:val="24"/>
        </w:rPr>
        <w:t>价值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给予甲方赔付，损毁设备在乙方赔付前不停止计租。损毁设备赔付后，</w:t>
      </w:r>
      <w:r>
        <w:rPr>
          <w:rFonts w:ascii="仿宋;URW Bookman" w:hAnsi="仿宋;URW Bookman" w:cs="仿宋;URW Bookman" w:eastAsia="仿宋;URW Bookman"/>
          <w:kern w:val="0"/>
          <w:sz w:val="24"/>
        </w:rPr>
        <w:t>可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由甲方补足同等性能设备，若甲方无法补足设备</w:t>
      </w:r>
      <w:r>
        <w:rPr>
          <w:rFonts w:ascii="仿宋;URW Bookman" w:hAnsi="仿宋;URW Bookman" w:cs="仿宋;URW Bookman" w:eastAsia="仿宋;URW Bookman"/>
          <w:kern w:val="0"/>
          <w:sz w:val="24"/>
        </w:rPr>
        <w:t>或乙方无需甲方不足设备的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，甲方相应调减租金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2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甲方有义务</w:t>
      </w:r>
      <w:r>
        <w:rPr>
          <w:rFonts w:ascii="仿宋;URW Bookman" w:hAnsi="仿宋;URW Bookman" w:cs="仿宋;URW Bookman" w:eastAsia="仿宋;URW Bookman"/>
          <w:kern w:val="0"/>
          <w:sz w:val="24"/>
        </w:rPr>
        <w:t>无偿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协助乙方在试产阶段做好技术服务工作（设备技术培训、调试方案建议、设备保养方案建议）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</w:rPr>
        <w:t>八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、合同解除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本协议一旦签订，双方均应依约遵守，诚信履行，任何一方均不得任意解除本协议。乙方出现以下情况之一的，甲方可单方解除本租赁协议：</w:t>
      </w:r>
    </w:p>
    <w:p>
      <w:pPr>
        <w:pStyle w:val="Style23"/>
        <w:autoSpaceDE w:val="false"/>
        <w:spacing w:lineRule="exact" w:line="420" w:before="0" w:after="0"/>
        <w:ind w:left="480" w:hanging="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1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出现严重经营困难、资不抵债或被列入失信者名单的；</w:t>
      </w:r>
    </w:p>
    <w:p>
      <w:pPr>
        <w:pStyle w:val="Style23"/>
        <w:autoSpaceDE w:val="false"/>
        <w:spacing w:lineRule="exact" w:line="420" w:before="0" w:after="0"/>
        <w:ind w:left="480" w:hanging="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2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被吊销营业执照、取缔或进入破产清算程序的；</w:t>
      </w:r>
    </w:p>
    <w:p>
      <w:pPr>
        <w:pStyle w:val="Style23"/>
        <w:autoSpaceDE w:val="false"/>
        <w:spacing w:lineRule="exact" w:line="420" w:before="0" w:after="0"/>
        <w:ind w:left="480" w:hanging="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3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逾期支付租金达三个月及以上的；</w:t>
      </w:r>
    </w:p>
    <w:p>
      <w:pPr>
        <w:pStyle w:val="Style23"/>
        <w:autoSpaceDE w:val="false"/>
        <w:spacing w:lineRule="exact" w:line="420" w:before="0" w:after="0"/>
        <w:ind w:left="480" w:hanging="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4</w:t>
      </w: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</w:t>
      </w:r>
      <w:r>
        <w:rPr>
          <w:rFonts w:ascii="仿宋;URW Bookman" w:hAnsi="仿宋;URW Bookman" w:cs="仿宋;URW Bookman" w:eastAsia="仿宋;URW Bookman"/>
          <w:kern w:val="0"/>
          <w:sz w:val="24"/>
        </w:rPr>
        <w:t>违反本协议第五条第</w:t>
      </w:r>
      <w:r>
        <w:rPr>
          <w:rFonts w:eastAsia="仿宋;URW Bookman" w:cs="仿宋;URW Bookman" w:ascii="仿宋;URW Bookman" w:hAnsi="仿宋;URW Bookman"/>
          <w:kern w:val="0"/>
          <w:sz w:val="24"/>
        </w:rPr>
        <w:t>1</w:t>
      </w:r>
      <w:r>
        <w:rPr>
          <w:rFonts w:ascii="仿宋;URW Bookman" w:hAnsi="仿宋;URW Bookman" w:cs="仿宋;URW Bookman" w:eastAsia="仿宋;URW Bookman"/>
          <w:kern w:val="0"/>
          <w:sz w:val="24"/>
        </w:rPr>
        <w:t>款约定的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。</w:t>
      </w:r>
    </w:p>
    <w:p>
      <w:pPr>
        <w:pStyle w:val="Style23"/>
        <w:autoSpaceDE w:val="false"/>
        <w:spacing w:lineRule="exact" w:line="420" w:before="0" w:after="0"/>
        <w:ind w:left="480" w:hanging="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</w:rPr>
        <w:t>5</w:t>
      </w:r>
      <w:r>
        <w:rPr>
          <w:rFonts w:eastAsia="仿宋;URW Bookman" w:cs="仿宋;URW Bookman" w:ascii="仿宋;URW Bookman" w:hAnsi="仿宋;URW Bookman"/>
          <w:kern w:val="0"/>
          <w:sz w:val="24"/>
        </w:rPr>
        <w:t>.</w:t>
      </w:r>
      <w:r>
        <w:rPr>
          <w:rFonts w:ascii="仿宋;URW Bookman" w:hAnsi="仿宋;URW Bookman" w:cs="仿宋;URW Bookman" w:eastAsia="仿宋;URW Bookman"/>
          <w:kern w:val="0"/>
          <w:sz w:val="24"/>
        </w:rPr>
        <w:t>其他违约行为造成甲方重大损失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九、纠纷解决方式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执行本协议发生纠纷，由双方友好协商解决，协商不成的，双方均可提交至厦门仲裁委员会裁决。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jc w:val="center"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（协议签订页）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甲方：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法定代表人或委托代理人：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       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   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    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（签章）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乙方：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法定代表人或委托代理人：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       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   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    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（签章）</w:t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  <w:u w:val="single"/>
          <w:lang w:val="zh-CN"/>
        </w:rPr>
      </w:pPr>
      <w:r>
        <w:rPr>
          <w:rFonts w:eastAsia="仿宋;URW Bookman" w:cs="仿宋;URW Bookman" w:ascii="仿宋;URW Bookman" w:hAnsi="仿宋;URW Bookman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jc w:val="center"/>
        <w:rPr>
          <w:rFonts w:ascii="仿宋;URW Bookman" w:hAnsi="仿宋;URW Bookman" w:eastAsia="仿宋;URW Bookman" w:cs="仿宋;URW Bookman"/>
          <w:kern w:val="0"/>
          <w:sz w:val="24"/>
          <w:lang w:val="zh-CN"/>
        </w:rPr>
      </w:pP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签订日期：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      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年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    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月</w:t>
      </w:r>
      <w:r>
        <w:rPr>
          <w:rFonts w:ascii="仿宋;URW Bookman" w:hAnsi="仿宋;URW Bookman" w:cs="仿宋;URW Bookman" w:eastAsia="仿宋;URW Bookman"/>
          <w:kern w:val="0"/>
          <w:sz w:val="24"/>
          <w:u w:val="single"/>
          <w:lang w:val="zh-CN"/>
        </w:rPr>
        <w:t xml:space="preserve">     </w:t>
      </w:r>
      <w:r>
        <w:rPr>
          <w:rFonts w:ascii="仿宋;URW Bookman" w:hAnsi="仿宋;URW Bookman" w:cs="仿宋;URW Bookman" w:eastAsia="仿宋;URW Bookman"/>
          <w:kern w:val="0"/>
          <w:sz w:val="24"/>
          <w:lang w:val="zh-CN"/>
        </w:rPr>
        <w:t>日</w:t>
      </w:r>
    </w:p>
    <w:p>
      <w:pPr>
        <w:pStyle w:val="Normal"/>
        <w:autoSpaceDE w:val="false"/>
        <w:spacing w:lineRule="exact" w:line="420" w:before="0" w:after="0"/>
        <w:contextualSpacing/>
        <w:rPr>
          <w:rFonts w:ascii="仿宋;URW Bookman" w:hAnsi="仿宋;URW Bookman" w:eastAsia="仿宋;URW Bookman" w:cs="仿宋;URW Bookman"/>
          <w:kern w:val="0"/>
          <w:sz w:val="24"/>
        </w:rPr>
      </w:pPr>
      <w:r>
        <w:rPr>
          <w:rFonts w:ascii="仿宋;URW Bookman" w:hAnsi="仿宋;URW Bookman" w:cs="仿宋;URW Bookman" w:eastAsia="仿宋;URW Bookman"/>
          <w:kern w:val="0"/>
          <w:sz w:val="24"/>
        </w:rPr>
        <w:t>附件</w:t>
      </w:r>
      <w:r>
        <w:rPr>
          <w:rFonts w:eastAsia="仿宋;URW Bookman" w:cs="仿宋;URW Bookman" w:ascii="仿宋;URW Bookman" w:hAnsi="仿宋;URW Bookman"/>
          <w:kern w:val="0"/>
          <w:sz w:val="24"/>
        </w:rPr>
        <w:t xml:space="preserve">1 </w:t>
      </w:r>
      <w:r>
        <w:rPr>
          <w:rFonts w:ascii="仿宋;URW Bookman" w:hAnsi="仿宋;URW Bookman" w:cs="仿宋;URW Bookman" w:eastAsia="仿宋;URW Bookman"/>
          <w:kern w:val="0"/>
          <w:sz w:val="24"/>
        </w:rPr>
        <w:t>租赁清单及价值</w:t>
      </w:r>
      <w:r>
        <w:br w:type="page"/>
      </w:r>
    </w:p>
    <w:p>
      <w:pPr>
        <w:pStyle w:val="Normal"/>
        <w:autoSpaceDE w:val="false"/>
        <w:spacing w:lineRule="exact" w:line="420" w:before="0" w:after="0"/>
        <w:contextualSpacing/>
        <w:rPr>
          <w:rFonts w:ascii="仿宋;URW Bookman" w:hAnsi="仿宋;URW Bookman" w:eastAsia="仿宋;URW Bookman" w:cs="仿宋;URW Bookman"/>
          <w:kern w:val="0"/>
          <w:sz w:val="24"/>
        </w:rPr>
      </w:pPr>
      <w:r>
        <w:rPr>
          <w:rFonts w:ascii="仿宋;URW Bookman" w:hAnsi="仿宋;URW Bookman" w:cs="仿宋;URW Bookman" w:eastAsia="仿宋;URW Bookman"/>
          <w:kern w:val="0"/>
          <w:sz w:val="24"/>
        </w:rPr>
        <w:t>附件</w:t>
      </w:r>
      <w:r>
        <w:rPr>
          <w:rFonts w:eastAsia="仿宋;URW Bookman" w:cs="仿宋;URW Bookman" w:ascii="仿宋;URW Bookman" w:hAnsi="仿宋;URW Bookman"/>
          <w:kern w:val="0"/>
          <w:sz w:val="24"/>
        </w:rPr>
        <w:t>2.</w:t>
      </w:r>
      <w:r>
        <w:rPr>
          <w:rFonts w:ascii="仿宋;URW Bookman" w:hAnsi="仿宋;URW Bookman" w:cs="仿宋;URW Bookman" w:eastAsia="仿宋;URW Bookman"/>
          <w:kern w:val="0"/>
          <w:sz w:val="24"/>
        </w:rPr>
        <w:t>设备基础产能标准</w:t>
      </w:r>
    </w:p>
    <w:p>
      <w:pPr>
        <w:pStyle w:val="Normal"/>
        <w:autoSpaceDE w:val="false"/>
        <w:spacing w:lineRule="exact" w:line="420" w:before="0" w:after="0"/>
        <w:contextualSpacing/>
        <w:rPr>
          <w:rFonts w:ascii="仿宋;URW Bookman" w:hAnsi="仿宋;URW Bookman" w:eastAsia="仿宋;URW Bookman" w:cs="仿宋;URW Bookman"/>
          <w:kern w:val="0"/>
          <w:sz w:val="24"/>
        </w:rPr>
      </w:pPr>
      <w:r>
        <w:rPr>
          <w:rFonts w:eastAsia="仿宋;URW Bookman" w:cs="仿宋;URW Bookman" w:ascii="仿宋;URW Bookman" w:hAnsi="仿宋;URW Bookman"/>
          <w:kern w:val="0"/>
          <w:sz w:val="24"/>
        </w:rPr>
      </w:r>
    </w:p>
    <w:p>
      <w:pPr>
        <w:pStyle w:val="Normal"/>
        <w:autoSpaceDE w:val="false"/>
        <w:spacing w:lineRule="exact" w:line="420" w:before="0" w:after="0"/>
        <w:ind w:firstLine="480"/>
        <w:contextualSpacing/>
        <w:rPr>
          <w:rFonts w:ascii="仿宋;URW Bookman" w:hAnsi="仿宋;URW Bookman" w:eastAsia="仿宋;URW Bookman" w:cs="仿宋;URW Bookman"/>
          <w:kern w:val="0"/>
          <w:sz w:val="24"/>
        </w:rPr>
      </w:pPr>
      <w:r>
        <w:rPr>
          <w:rFonts w:ascii="仿宋;URW Bookman" w:hAnsi="仿宋;URW Bookman" w:cs="仿宋;URW Bookman" w:eastAsia="仿宋;URW Bookman"/>
          <w:kern w:val="0"/>
          <w:sz w:val="24"/>
        </w:rPr>
        <w:t>设备基础产能标准基于生产</w:t>
      </w:r>
      <w:r>
        <w:rPr>
          <w:rFonts w:eastAsia="仿宋;URW Bookman" w:cs="仿宋;URW Bookman" w:ascii="仿宋;URW Bookman" w:hAnsi="仿宋;URW Bookman"/>
          <w:kern w:val="0"/>
          <w:sz w:val="24"/>
        </w:rPr>
        <w:t>SMD2121</w:t>
      </w:r>
      <w:r>
        <w:rPr>
          <w:rFonts w:ascii="仿宋;URW Bookman" w:hAnsi="仿宋;URW Bookman" w:cs="仿宋;URW Bookman" w:eastAsia="仿宋;URW Bookman"/>
          <w:kern w:val="0"/>
          <w:sz w:val="24"/>
        </w:rPr>
        <w:t>、</w:t>
      </w:r>
      <w:r>
        <w:rPr>
          <w:rFonts w:eastAsia="仿宋;URW Bookman" w:cs="仿宋;URW Bookman" w:ascii="仿宋;URW Bookman" w:hAnsi="仿宋;URW Bookman"/>
          <w:kern w:val="0"/>
          <w:sz w:val="24"/>
        </w:rPr>
        <w:t>1515</w:t>
      </w:r>
      <w:r>
        <w:rPr>
          <w:rFonts w:ascii="仿宋;URW Bookman" w:hAnsi="仿宋;URW Bookman" w:cs="仿宋;URW Bookman" w:eastAsia="仿宋;URW Bookman"/>
          <w:kern w:val="0"/>
          <w:sz w:val="24"/>
        </w:rPr>
        <w:t>铁支架、铜线产品测算；基于单位时间平均生产数量达到基础产能（</w:t>
      </w:r>
      <w:r>
        <w:rPr>
          <w:rFonts w:eastAsia="仿宋;URW Bookman" w:cs="仿宋;URW Bookman" w:ascii="仿宋;URW Bookman" w:hAnsi="仿宋;URW Bookman"/>
          <w:kern w:val="0"/>
          <w:sz w:val="24"/>
        </w:rPr>
        <w:t>UPH</w:t>
      </w:r>
      <w:r>
        <w:rPr>
          <w:rFonts w:ascii="仿宋;URW Bookman" w:hAnsi="仿宋;URW Bookman" w:cs="仿宋;URW Bookman" w:eastAsia="仿宋;URW Bookman"/>
          <w:kern w:val="0"/>
          <w:sz w:val="24"/>
        </w:rPr>
        <w:t>值）制定标准</w:t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16"/>
        <w:gridCol w:w="1296"/>
        <w:gridCol w:w="591"/>
        <w:gridCol w:w="1176"/>
      </w:tblGrid>
      <w:tr>
        <w:trPr>
          <w:trHeight w:val="84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机台名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规格型号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厂商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台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UPH</w:t>
            </w: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（</w:t>
            </w: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k/hr</w:t>
            </w: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固晶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GS100AH/B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新益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焊线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AB3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AS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点胶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AD-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威尼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分光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15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标谱</w:t>
            </w: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/</w:t>
            </w: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台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ascii="仿宋;URW Bookman" w:hAnsi="仿宋;URW Bookman" w:cs="仿宋;URW Bookman" w:eastAsia="仿宋;URW Bookman"/>
                <w:kern w:val="0"/>
                <w:sz w:val="24"/>
              </w:rPr>
              <w:t>合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  <w:t>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0" w:after="0"/>
              <w:contextualSpacing/>
              <w:jc w:val="center"/>
              <w:rPr>
                <w:rFonts w:ascii="仿宋;URW Bookman" w:hAnsi="仿宋;URW Bookman" w:eastAsia="仿宋;URW Bookman" w:cs="仿宋;URW Bookman"/>
                <w:kern w:val="0"/>
                <w:sz w:val="24"/>
              </w:rPr>
            </w:pPr>
            <w:r>
              <w:rPr>
                <w:rFonts w:eastAsia="仿宋;URW Bookman" w:cs="仿宋;URW Bookman" w:ascii="仿宋;URW Bookman" w:hAnsi="仿宋;URW Book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 w:before="0" w:after="0"/>
        <w:contextualSpacing/>
        <w:rPr>
          <w:rFonts w:ascii="仿宋;URW Bookman" w:hAnsi="仿宋;URW Bookman" w:eastAsia="仿宋;URW Bookman" w:cs="仿宋;URW Bookman"/>
          <w:kern w:val="0"/>
          <w:sz w:val="24"/>
        </w:rPr>
      </w:pPr>
      <w:r>
        <w:rPr>
          <w:rFonts w:eastAsia="仿宋;URW Bookman" w:cs="仿宋;URW Bookman" w:ascii="仿宋;URW Bookman" w:hAnsi="仿宋;URW Bookman"/>
          <w:kern w:val="0"/>
          <w:sz w:val="24"/>
        </w:rPr>
      </w:r>
    </w:p>
    <w:sectPr>
      <w:footerReference w:type="default" r:id="rId2"/>
      <w:type w:val="nextPage"/>
      <w:pgSz w:w="12240" w:h="15840"/>
      <w:pgMar w:left="1797" w:right="1797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altName w:val="URW Bookman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left="480" w:hanging="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2:00Z</dcterms:created>
  <dc:creator>pc4</dc:creator>
  <dc:description/>
  <cp:keywords/>
  <dc:language>en-US</dc:language>
  <cp:lastModifiedBy>鹭嘉 吴</cp:lastModifiedBy>
  <dcterms:modified xsi:type="dcterms:W3CDTF">2024-02-21T06:32:00Z</dcterms:modified>
  <cp:revision>6</cp:revision>
  <dc:subject/>
  <dc:title>交通银行借款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B00B49CAD437B843FF20731E5497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